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на период карантина (с 07.02.2011 г. По 13.02.2011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800"/>
        <w:gridCol w:w="1800"/>
        <w:gridCol w:w="1800"/>
      </w:tblGrid>
      <w:tr>
        <w:trPr>
          <w:trHeight w:val="16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 упр. № 392, 393, 394, 395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 упр. № 398, 399, 400, 401, 402,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50 (правило), упр. 417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51 (правило), упр. 423,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48, 49, 50 упр. 408, 410, 411, 4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р. 290-298 любые 2 стихотворения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рин «Алые паруса» (чтение, вопр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рин «Алые паруса» (чтение, пересказ полность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6, 618, 628, 629, 638, 639, 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граф 21, 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, 2 новый учебн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4, 15, практику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5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вы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32, 33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ая 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800"/>
        <w:gridCol w:w="1800"/>
        <w:gridCol w:w="1800"/>
      </w:tblGrid>
      <w:tr>
        <w:trPr>
          <w:trHeight w:val="16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/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/>
            </w:pPr>
            <w:r>
              <w:rPr>
                <w:b/>
                <w:sz w:val="18"/>
                <w:szCs w:val="18"/>
              </w:rPr>
              <w:t>8 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раграф 42 (правило) упр. 309, 311</w:t>
            </w:r>
          </w:p>
          <w:p>
            <w:pPr>
              <w:pStyle w:val="Heading"/>
              <w:tabs>
                <w:tab w:val="clear" w:pos="708"/>
                <w:tab w:val="left" w:pos="4732" w:leader="none"/>
              </w:tabs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раграф 43, упр. 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 189 упр. 181-184, 186-188 (повторить)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86, 287, 288, 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91, 192, 193 упр. 255, 258, 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.А.Бунин «Цифры» (чтение, вопросы) стр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 «О любви» (чтение, вопросы) стр. 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. 51 стр. 72</w:t>
            </w:r>
          </w:p>
          <w:p>
            <w:pPr>
              <w:pStyle w:val="Heading"/>
              <w:tabs>
                <w:tab w:val="clear" w:pos="708"/>
                <w:tab w:val="left" w:pos="4732" w:leader="none"/>
              </w:tabs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. 52 стр. 72</w:t>
            </w:r>
          </w:p>
          <w:p>
            <w:pPr>
              <w:pStyle w:val="Heading"/>
              <w:tabs>
                <w:tab w:val="clear" w:pos="708"/>
                <w:tab w:val="left" w:pos="4732" w:leader="none"/>
              </w:tabs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. 54 стр. 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8 стр. 142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9 стр. 142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В стр. 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7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тр. 127-132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7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ник: домашняя к.р. №3, стр.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25, 33, 34, стр. 170, 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раграф 1, 2 новый учеб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раграф 1, 2 новый учебн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4, 15, практику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4, 15, практику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51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ксиды, кислоты, соли, осн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раграф 43, 44, 45, подготовить сообщение по теме «Земноводны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39, 40, 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32" w:leader="none"/>
              </w:tabs>
              <w:snapToGrid w:val="false"/>
              <w:ind w:firstLine="7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е животны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5-65 вопросы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.3, задания на стр. 16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600"/>
      </w:tblGrid>
      <w:tr>
        <w:trPr>
          <w:trHeight w:val="16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/>
            </w:pPr>
            <w:r>
              <w:rPr>
                <w:b/>
                <w:sz w:val="18"/>
                <w:szCs w:val="18"/>
              </w:rPr>
              <w:t>9 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 «Тоска» (чтение, вопросы стр. 38-4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9 стр. 111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0 стр. 111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2 стр. 1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 – домашняя контрольная работа, стр. 142 № 1-3, стр. 145 № 30-32, стр. 146 № 1-3, стр 148 № 25-27, стр. 150 № 1-3, стр. 172 № 129-131, стр. 176 № 1-3, стр. 177 № 22-23, стр. 182 № 1-3, стр. 192 № 90-92, стр. 194 № 1-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2-15, даты, незнакомые сло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1-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25, 26 № 7, 8 стр. 152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4 стр. 1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6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выбо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4, задание 1, 2 на стр. 106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60"/>
        <w:gridCol w:w="1740"/>
        <w:gridCol w:w="1800"/>
        <w:gridCol w:w="180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Б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6-238 (прави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– задания 1, 2,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-рассуждение по тексту на стр. 31 «ЕГЭ русский язык. Сдаём ЕГЭ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46-154, 170-17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.М.Достоевский «Преступление и наказание», А.Н.Толстой «Война и мир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А.Некрасов «Кому на Руси жить хорошо» (чтение, анализ) Учебник  стр. 154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Булгаков «Мастер и Маргарита» вопросы в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Э.Бабель «Мой первый гусь», «Со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Замятин «Мы»</w:t>
            </w:r>
          </w:p>
        </w:tc>
      </w:tr>
      <w:tr>
        <w:trPr>
          <w:trHeight w:val="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1 стр. 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2 стр. 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7 стр. 1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3 стр. 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4 стр. 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7 стр. 101</w:t>
            </w:r>
          </w:p>
        </w:tc>
      </w:tr>
      <w:tr>
        <w:trPr>
          <w:trHeight w:val="181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ечатки текстов ЕГЭ (решение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ь в 13-15в.в» параграф 19-23, незнакомые слова, даты,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4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5-16, даты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27, 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22, 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24-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6-17</w:t>
            </w:r>
          </w:p>
        </w:tc>
      </w:tr>
      <w:tr>
        <w:trPr>
          <w:trHeight w:val="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4.1, 4.2, 4.3, 4.4 (конспект) упр. 3 № 1, 2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4.5, 4.7, 4.8 упр. 3 № 4, 5,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80, 81, 82 (1 дистанц. работа) в 1 и во2 часть А и В) часть с – консультация 10 февра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83, 84, 85 2 дистанц. работа в 1 и во 2 часть Аи В часть с – консультация 12 февраля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5 стр. 132 № 5, 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пирты, альдегиды, карбоновые кисл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6 № 4, 7, 8 стр. 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74-175 № 3, 4, 9-11</w:t>
            </w:r>
          </w:p>
        </w:tc>
      </w:tr>
      <w:tr>
        <w:trPr>
          <w:trHeight w:val="1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3, 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ы Менделя стр. 270-2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4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раф 17.1, 17.2</w:t>
            </w:r>
          </w:p>
        </w:tc>
      </w:tr>
      <w:tr>
        <w:trPr>
          <w:trHeight w:val="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3:00Z</dcterms:created>
  <dc:creator>User</dc:creator>
  <dc:description/>
  <cp:keywords/>
  <dc:language>en-US</dc:language>
  <cp:lastModifiedBy>User</cp:lastModifiedBy>
  <dcterms:modified xsi:type="dcterms:W3CDTF">2011-02-07T20:48:00Z</dcterms:modified>
  <cp:revision>3</cp:revision>
  <dc:subject/>
  <dc:title>Домашнее задание на период карантина (с 07</dc:title>
</cp:coreProperties>
</file>