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на период карантина для самоподготовк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иховка книжки-разукрашки элементы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 у.100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 задание 2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 у.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 задан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110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110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5 упр 102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86 упр.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 упр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5 упр 102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86 упр.104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 упр 105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по таблице (стр 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3-157; тетрадь с.20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3-157; тетрадь с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9-145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6 - 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9-145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6 - 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6-156 (выразительно читать)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8-145 переска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,3, стр 14 в рабочей тетради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 с.18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 с.19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.тетр)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ей тетради: стр. 23 №2, стр.24 №1,2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ей тетради: стр. 23 №2, стр.24 №1,2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 №1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29,30 стр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29,30 стр.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в пределах 7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 № 5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 № 5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0 №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72 № 5 (а,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0 №1,2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72 № 5 (а,б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 3 9 (б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№4,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9 №6,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 №1, №2</w:t>
            </w:r>
          </w:p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 №2,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 №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езонными измен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01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 №1,№2 (тетрадь)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6-101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 №1,№2 (тетрадь)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74-77 перес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74-77 перес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-29 перес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-21 пересказ, с.24-29 ответить на вопр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20"/>
        <w:gridCol w:w="1260"/>
        <w:gridCol w:w="1260"/>
        <w:gridCol w:w="1260"/>
        <w:gridCol w:w="1440"/>
        <w:gridCol w:w="1260"/>
        <w:gridCol w:w="1440"/>
        <w:gridCol w:w="1260"/>
        <w:gridCol w:w="1260"/>
        <w:gridCol w:w="1260"/>
      </w:tblGrid>
      <w:tr>
        <w:trPr>
          <w:trHeight w:val="163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9 б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27 повтор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§132-140 повтор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.939, 94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,11 у.88-91 устно,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2,93 письм., 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94-97 устно,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 98, упр 101 письм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7,208,210. упр. 692,693,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горельский «черная курица или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.В. Гоголь «Тарас Буль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.В. Гоголь «Тарас Бульб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«Капитанской дочке» А.С. Пушкин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енный путь Грине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угачева в повести Пушкина «Капитанская доч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Мироновых в повести «Капитанская доч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 честьт смолоду (по повести А.С. Пушкина «Капитанская дочка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ыбрать ОДНУ тему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. Учебник стр.167-195, вопро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,4,5 стр4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,4,5 стр4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-11 стр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-11 стр.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пр  </w:t>
            </w:r>
            <w:r>
              <w:rPr>
                <w:b w:val="false"/>
                <w:sz w:val="20"/>
                <w:szCs w:val="20"/>
                <w:lang w:val="en-US"/>
              </w:rPr>
              <w:t>A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B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sz w:val="20"/>
                <w:szCs w:val="20"/>
              </w:rPr>
              <w:t xml:space="preserve"> стр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пр  </w:t>
            </w:r>
            <w:r>
              <w:rPr>
                <w:b w:val="false"/>
                <w:sz w:val="20"/>
                <w:szCs w:val="20"/>
                <w:lang w:val="en-US"/>
              </w:rPr>
              <w:t>A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B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sz w:val="20"/>
                <w:szCs w:val="20"/>
              </w:rPr>
              <w:t xml:space="preserve"> стр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5,7,8 стр.85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5,7,8 стр.85-87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6 стр. 61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6 стр. 61-6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  № 320,321 (а,б) № 324,325(а,б), №330, 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  № 320,321 (а,б) № 324,325(а,б), №330, 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 № 306, 309, 310,311, 321,323, 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§ 10 № 306, 309, 310,311, 321,323, 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лгебра </w:t>
            </w:r>
            <w:r>
              <w:rPr>
                <w:sz w:val="20"/>
                <w:szCs w:val="20"/>
              </w:rPr>
              <w:t>§ 10, д.к/р №2</w:t>
            </w:r>
          </w:p>
          <w:p>
            <w:pPr>
              <w:pStyle w:val="Heading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п.2.3, №15, 1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гебра:  № 10.2, 10.3 устно</w:t>
            </w:r>
          </w:p>
          <w:p>
            <w:pPr>
              <w:pStyle w:val="Heading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 xml:space="preserve">10.5, 10.7, 10.14 в тетради </w:t>
            </w:r>
          </w:p>
          <w:p>
            <w:pPr>
              <w:pStyle w:val="Heading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ометрия:</w:t>
            </w:r>
          </w:p>
          <w:p>
            <w:pPr>
              <w:pStyle w:val="Heading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. 2.4 № 15,15,19 уст.</w:t>
            </w:r>
          </w:p>
          <w:p>
            <w:pPr>
              <w:pStyle w:val="Heading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 xml:space="preserve">21, 23, 24,25 в тет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§15 преобраз.выраж., содерж.кв.корни: № 15.15, №15.21, № 15.26 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: п. 53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трапеции № 472, 47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§15 преобраз.выраж., содерж.кв.корни: № 15.15, №15.21, № 15.26 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: п. 53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трапеции № 472, 47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: 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№134(б), №137 (б)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 (б), №140(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: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5 №793,794,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гл2. § 2.1 стр 60-66 № 178, 180, 182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: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 п. 90,91 № 959 (а,б) 979 № 965,972, 976</w:t>
            </w:r>
          </w:p>
        </w:tc>
      </w:tr>
      <w:tr>
        <w:trPr>
          <w:trHeight w:val="39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и файлы. Рабочий стол. Управление компьютером с помощью мы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ы в памяти компьютера. Кодирование текстовой информ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в памяти компьютера. Кодирование текст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чий стол. Операционные сиси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чий стол. Операционные сиси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универсальное устройство для обр.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универсальное устройство для обр.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ой информации с  помощью системы счис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ой информации с  помощью системы счисления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-12, з.3 стр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-12, з.3 стр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 с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 стр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 з. 3 стр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 з. 3 стр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§23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§23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-20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-20 упр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-17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 стр 138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 стр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§15-17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 стр 138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 стр.139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 №2 стр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1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§2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§2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§2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jc w:val="both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§2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jc w:val="both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§2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"/>
              <w:jc w:val="both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§2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§18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§18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§3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§33,3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§3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§3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§14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§14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§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§9,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Экология дома. Дополнитель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§1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§10,1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§ 3.5-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§ 3.5-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§ 1.5-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§ 1.5-1.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9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часть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§31043,51-52, 60,100,1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часть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§31043,51-52, 60,100,1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«Обломов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«Гроз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02 стр.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11 стр 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02 стр.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11 стр 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2,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5 (а-в), 230, 238 (б), 248 (б), 249, 239 241 (а,г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, § 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.15 (а) – 16.26 (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.1 (а)-20.10 (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,121,1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,5,6 № 16, 18, 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России </w:t>
            </w:r>
            <w:r>
              <w:rPr>
                <w:sz w:val="20"/>
                <w:szCs w:val="20"/>
              </w:rPr>
              <w:t>§ 22,23</w:t>
            </w:r>
          </w:p>
          <w:p>
            <w:pPr>
              <w:pStyle w:val="Normal"/>
              <w:jc w:val="center"/>
              <w:rPr/>
            </w:pPr>
            <w:r>
              <w:rPr/>
              <w:t>Всеобщая § 10,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России </w:t>
            </w:r>
            <w:r>
              <w:rPr>
                <w:sz w:val="20"/>
                <w:szCs w:val="20"/>
              </w:rPr>
              <w:t>§ 17,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общая § 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-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 задание 1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,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,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.3 §5.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 в.2 ст 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2-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.2-3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18:00Z</dcterms:created>
  <dc:creator>User</dc:creator>
  <dc:description/>
  <cp:keywords/>
  <dc:language>en-US</dc:language>
  <cp:lastModifiedBy>User</cp:lastModifiedBy>
  <dcterms:modified xsi:type="dcterms:W3CDTF">2009-11-26T15:00:00Z</dcterms:modified>
  <cp:revision>40</cp:revision>
  <dc:subject/>
  <dc:title>Домашнее задание на период карантина для самоподготовки учащихся</dc:title>
</cp:coreProperties>
</file>