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6416"/>
      </w:tblGrid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заседании ШМ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_____»_____________2014_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ШМО ________/С.Е. Еремин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гласовано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____»_________________2014_г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УВ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/И.В. Рябинцева/</w:t>
            </w:r>
          </w:p>
        </w:tc>
        <w:tc>
          <w:tcPr>
            <w:tcW w:w="6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№____от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МОУ СОШ №1 г. Ерш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/Г.Н.Лепёхин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 ПРОГРАММА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элективного курса по  русскому язык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усская словесность. Лексические средства художественной изобразительности»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9–х  классов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ОУ «Средняя общеобразовательная школа №1 г. Ершова Саратовской области»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spacing w:before="0" w:after="0"/>
        <w:contextualSpacing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оставитель: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корева Юлия Юрьевна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Рассмотрено  </w:t>
      </w:r>
      <w:r>
        <w:rPr>
          <w:rFonts w:cs="Times New Roman" w:ascii="Times New Roman" w:hAnsi="Times New Roman"/>
          <w:sz w:val="16"/>
          <w:szCs w:val="16"/>
        </w:rPr>
        <w:t>на заседании</w:t>
      </w:r>
    </w:p>
    <w:p>
      <w:pPr>
        <w:pStyle w:val="Normal"/>
        <w:ind w:firstLine="64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дагогического совета</w:t>
      </w:r>
    </w:p>
    <w:p>
      <w:pPr>
        <w:pStyle w:val="Normal"/>
        <w:ind w:firstLine="64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протокол  №  ________  о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_____»___________201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г. Ершов 2014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 по русскому языку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ставлена на основ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федерального компонента государственного стандарта среднего (полного) общего образования по русскому языку, </w:t>
      </w:r>
      <w:r>
        <w:rPr>
          <w:rFonts w:cs="Times New Roman" w:ascii="Times New Roman" w:hAnsi="Times New Roman"/>
          <w:bCs/>
        </w:rPr>
        <w:t>утвержденного приказом Минобразования РФ от 5.03. 2004 г. № 1089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азисного учебного плана общеобразовательных учреждений РФ, утвержденного приказом Минобразования РФ № 1312 от 09.03.200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ограммы элективного курса «</w:t>
      </w:r>
      <w:r>
        <w:rPr>
          <w:rFonts w:cs="Times New Roman" w:ascii="Times New Roman" w:hAnsi="Times New Roman"/>
          <w:sz w:val="24"/>
          <w:szCs w:val="24"/>
        </w:rPr>
        <w:t xml:space="preserve">Русская словесность. Лексические средства художественной изобразительности» Гореловой Л. В. , учитель русского языка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ы МОУ «Гимназия №5» г. Сарат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грамма мною адаптирован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грамма рассчитана на 8  часов в 4 четвер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курса призвано углубить и расширить знания и умения учащихся по русскому словообразов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едполагает ознакомление учащихся со способами словообразования, расширение и пополнение словарного запаса учащих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а курса предполага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изучение единства содержания художественного текста (отрывка) и способов его языкового выражения,  плюс всегда актуальное попутное повторение орфографии и пункту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воляет к профильному классу достичь следующих целей: выработать у учащихся более свободные навыки анализы художественного произведения в единстве содержания и языкового воплощения, позволяет в определенной степени поднять уровень грамотности и развития реч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ует формированию духовно-нравственных основ личности, помогает поднять читательское искусство, развить языковое чутье, привить любовь к родному языку и литературе, побудить к творчеству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ми идеями курса являют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реализовать такие задачи: углубить уже существующие у учащихся представления об изобразительно-выразительных средствах языка (эпитете, метафоре, сравнении, гиперболе, олицетворении), познакомить с иным тропами ( литота, метонимия, перифраза и др.).</w:t>
      </w:r>
    </w:p>
    <w:p>
      <w:pPr>
        <w:pStyle w:val="3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77"/>
        <w:gridCol w:w="4038"/>
        <w:gridCol w:w="238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часов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деятельност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есные средства художественной изобразитель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пит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ифраз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лицетвор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аф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пербола, лит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чин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беседа. Наблюдение над текстом. Сравнение, сопоставление примеров. Творческая лаборатория. Исследователь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. Объяснитель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орфограмм и пунктограм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теоретического материала. Умение опознавать средства художественной изобраз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и создавать средства художественной изобразительности. Разноуровневый анализ художественного текс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.  Орфографическая и пунктуационная зоркость. Навыки написания сочинения литературоведческого характера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БУЧЕНИЯ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воение теоретических сведений литературоведческого характера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над образцами текстов, творческой и исследовательской деятельности учащихся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м продуктом </w:t>
      </w:r>
      <w:r>
        <w:rPr>
          <w:rFonts w:cs="Times New Roman" w:ascii="Times New Roman" w:hAnsi="Times New Roman"/>
          <w:sz w:val="24"/>
          <w:szCs w:val="24"/>
        </w:rPr>
        <w:t>познавательной и исследовательской деятельности участников факультативного курса сочинения литературоведческого характера. По итогам  элективного курса проводятся  конкурсы чтецов и сочинени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беткова Р. И. Русская словесность 9.-М.: Дрофа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ческий словарь юного литературоведа. – М. Педагогика – Пресс.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луб И. Б., Розенталь Д.Э Занимательная  стилистика. – М:. Просвещение, 1988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шков А. И. Русская словесность 10-11. – М.: Дрофа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вова С. И. Уроки словесности 5-9кл. –М.: Дрофа, 1996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Краткий словарь литературоведческих терминов. – М.: Просвещ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35:00Z</dcterms:created>
  <dc:creator>User</dc:creator>
  <dc:description/>
  <cp:keywords/>
  <dc:language>en-US</dc:language>
  <cp:lastModifiedBy>User</cp:lastModifiedBy>
  <cp:lastPrinted>2014-10-15T21:52:00Z</cp:lastPrinted>
  <dcterms:modified xsi:type="dcterms:W3CDTF">2015-05-08T16:57:00Z</dcterms:modified>
  <cp:revision>5</cp:revision>
  <dc:subject/>
  <dc:title/>
</cp:coreProperties>
</file>