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0"/>
        <w:gridCol w:w="6416"/>
      </w:tblGrid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заседании ШМ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_____»_____________2014_г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ШМО ________/С.Е. Еремин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гласовано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____»_________________2014_г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УВ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/И.В. Рябинцева/</w:t>
            </w:r>
          </w:p>
        </w:tc>
        <w:tc>
          <w:tcPr>
            <w:tcW w:w="6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№____от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МОУ СОШ №1 г. Ерш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/Г.Н.Лепёхин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БОЧАЯ  ПРОГРАММА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элективного курса по  русскому язык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Изобразительные ресурсы русского словообразования»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ля 9–х  классов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ОУ «Средняя общеобразовательная школа №1 г. Ершова Саратовской области»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StrongEmphasis"/>
        </w:rPr>
      </w:pPr>
      <w:r>
        <w:rPr>
          <w:rStyle w:val="StrongEmphasis"/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spacing w:before="0" w:after="0"/>
        <w:contextualSpacing/>
        <w:jc w:val="right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оставитель: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корева Юлия Юрьевна,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Рассмотрено  </w:t>
      </w:r>
      <w:r>
        <w:rPr>
          <w:rFonts w:cs="Times New Roman" w:ascii="Times New Roman" w:hAnsi="Times New Roman"/>
          <w:sz w:val="16"/>
          <w:szCs w:val="16"/>
        </w:rPr>
        <w:t>на заседании</w:t>
      </w:r>
    </w:p>
    <w:p>
      <w:pPr>
        <w:pStyle w:val="Normal"/>
        <w:ind w:firstLine="64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дагогического совета</w:t>
      </w:r>
    </w:p>
    <w:p>
      <w:pPr>
        <w:pStyle w:val="Normal"/>
        <w:ind w:firstLine="64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протокол  №  ________  о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_____»___________201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г. Ершов 2014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бочая программа по русскому языку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оставлена на основ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федерального компонента государственного стандарта среднего (полного) общего образования по русскому языку, </w:t>
      </w:r>
      <w:r>
        <w:rPr>
          <w:rFonts w:cs="Times New Roman" w:ascii="Times New Roman" w:hAnsi="Times New Roman"/>
          <w:bCs/>
        </w:rPr>
        <w:t>утвержденного приказом Минобразования РФ от 5.03. 2004 г. № 1089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азисного учебного плана общеобразовательных учреждений РФ, утвержденного приказом Минобразования РФ № 1312 от 09.03.2004 г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</w:rPr>
        <w:t xml:space="preserve">- программы элективного курса </w:t>
      </w:r>
      <w:r>
        <w:rPr>
          <w:rFonts w:cs="Times New Roman" w:ascii="Times New Roman" w:hAnsi="Times New Roman"/>
          <w:sz w:val="24"/>
          <w:szCs w:val="24"/>
        </w:rPr>
        <w:t>Боякова Н.Н.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ральскова З.П. «Изобразительные ресурсы русского словообразова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грамма мною адаптирован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ограмма рассчитана на 12  часов в 3 четвер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 курса призвано углубить и расширить знания и умения учащихся по русскому словообразова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редполагает ознакомление учащихся со способами словообразования, расширение и пополнение словарного запаса учащихс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ограмма курса предполагает</w:t>
      </w:r>
      <w:r>
        <w:rPr>
          <w:rFonts w:cs="Times New Roman" w:ascii="Times New Roman" w:hAnsi="Times New Roman"/>
        </w:rPr>
        <w:t>: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рганизацию работы с учащимися  при подготовке к сдаче экзамена по русскому языку в новой форме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практической направленности обучения русскому языку в школе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речевых умений и навыков, обучение чувствовать безграничные стилистические  возможности языка, умело использовать изобразительные средства в своей речи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грамотного письма, что невозможно без знания системы русского словообразов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ми идеями курса являются: 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еспечение закрепления изученного материала при изучении всех тем и разделов курса, создавая непрерывность  в совершенствовании знаний по словообразованию.</w:t>
      </w:r>
    </w:p>
    <w:p>
      <w:pPr>
        <w:pStyle w:val="31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/>
      </w:pPr>
      <w:r>
        <w:rPr/>
        <w:t>Тематический план и содержание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37"/>
        <w:gridCol w:w="55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занят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часов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ое словообразовани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русского словообразования, определяющие его богатство и разнообразие, безграничные возможности для словотворчества; развитая синонимика значимых частей  слова;  их стилистическая гибкос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фема и ее значени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стические приемы, основанные на значимости морфемы; прием привлечения к значению  морфемы (семантизация морфем); обыгрывание внутренней формы слова, словообразовательный повтор, использование слов-паронимов в тексте; семантизация морфем как способ привлечения внимания к лексическому значению слова; использование двухприставочных  глаголов в поэтическом текст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образова-тельный повто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ч.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ловообразовательных повторов: повтор служебных частей слова (приставок, суффиксов), повтор корня. Словообразовательная анафора как разновидность словообразовательного повтора. Повтор однокоренных слов как изобразительное средство. Слова-паронимы и паронимическое противопоставл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употребления слов с уменьшительно-ласкательными суффикс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(исследовательская)  с текстами художественных произведений разных исторических  эпох, разных литературных направлений, разных писате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яя форма сло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ч.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этимологизации – прием обыгрывания внутренней формы слова как  средство выражения иронии, сарказма, как средство характеристики людей, средство оживления пейзажных зарисово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казионализмы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тельная модель как источник пополнения словарного состава языка. Индивидуально-авторские образования и их стилистическая роль в художественном текст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художественного текст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использованием различных словообразовательных средств в изобразительных целях.</w:t>
            </w:r>
          </w:p>
        </w:tc>
      </w:tr>
    </w:tbl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ОБУЧ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элективного курса «Изобразительные ресурсы русского словообразования» учащиеся должны овладеть следующими знаниям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м словообразовательной системы язык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нонимики значимых частей слов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м словообразовательных элементов и их стилистических значени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м внутренней формы слов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казионализмами как словообразовательной моделью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ообразовательной анафорой и паронимическим противопоставлением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следующие творческие работы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художественных тестов разных исторических эпох, литературных направлений, писателей;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по характеристике литературных персонажей;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ую работу по словообразовательному разбору;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анализ художественного текста по выбору учащихся;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на заключительном семинарском заняти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шков В.В. А как у вас говорят?. М., «Наука», 1986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а А.И. Русская словесность: от слова к словесности. 10-11 кл., М., «Дрофа», 2001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син Л.П. Жизнь слова. М., 198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ман-Орлова Г.К.  Повторение и обобщение при подготовке к экзаменам по русскому языку. – М., «Просвещение», 1984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.И. Русское словообразование. М., «Просвещение», 1993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.И. Словообразование М., «Русское слово», 2001г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М.В. Слова одноразового использования. М., «Просвещение», 1996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ая М.М. Словообразовательная модель. М., «Дрофа», 200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де Соссюр. Труды по языкознанию. М., «Прогресс»,1977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ников Н.К. Об авторских образованиях в поэзии С.Есенина. Русский язык в школе №5, 1998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ский Н.М. Очерки по русскому словообразованию. М., «Наука», 1968г.</w:t>
      </w:r>
    </w:p>
    <w:p>
      <w:pPr>
        <w:pStyle w:val="3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Интернет-ресур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26:00Z</dcterms:created>
  <dc:creator>User</dc:creator>
  <dc:description/>
  <cp:keywords/>
  <dc:language>en-US</dc:language>
  <cp:lastModifiedBy>пк1</cp:lastModifiedBy>
  <cp:lastPrinted>2014-10-15T21:52:00Z</cp:lastPrinted>
  <dcterms:modified xsi:type="dcterms:W3CDTF">2015-05-08T21:18:00Z</dcterms:modified>
  <cp:revision>6</cp:revision>
  <dc:subject/>
  <dc:title/>
</cp:coreProperties>
</file>