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6416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заседании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_»_____________2014_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ШМО ________/С.Е. Еремин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гласова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»_________________2014_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/И.В. Рябинцева/</w:t>
            </w:r>
          </w:p>
        </w:tc>
        <w:tc>
          <w:tcPr>
            <w:tcW w:w="6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№____от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МОУ СОШ №1 г. Ерш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/Г.Н.Лепёхин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элективного курса по  литератур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олос героической души народа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9–х  классов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ОУ «Средняя общеобразовательная школа №1 г. Ершова Саратовской области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StrongEmphasis"/>
        </w:rPr>
      </w:pPr>
      <w:r>
        <w:rPr>
          <w:rStyle w:val="StrongEmphasis"/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ставитель: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корева Юлия Юрьевна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Рассмотрено  </w:t>
      </w:r>
      <w:r>
        <w:rPr>
          <w:rFonts w:cs="Times New Roman" w:ascii="Times New Roman" w:hAnsi="Times New Roman"/>
          <w:sz w:val="16"/>
          <w:szCs w:val="16"/>
        </w:rPr>
        <w:t>на заседании</w:t>
      </w:r>
    </w:p>
    <w:p>
      <w:pPr>
        <w:pStyle w:val="Normal"/>
        <w:ind w:firstLine="6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агогического совета</w:t>
      </w:r>
    </w:p>
    <w:p>
      <w:pPr>
        <w:pStyle w:val="Normal"/>
        <w:ind w:firstLine="6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ротокол  №  ________  о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_____»___________201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г. Ершов 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 по литератур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ставлена на осно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федерального компонента государственного стандарта среднего (полного) общего образования по литературе, </w:t>
      </w:r>
      <w:r>
        <w:rPr>
          <w:rFonts w:cs="Times New Roman" w:ascii="Times New Roman" w:hAnsi="Times New Roman"/>
          <w:bCs/>
        </w:rPr>
        <w:t>утвержденного приказом Минобразования РФ от 5.03. 2004 г. № 1089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азисного учебного плана общеобразовательных учреждений РФ, утвержденного приказом Минобразования РФ № 1312 от 09.03.200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- программы элективного </w:t>
      </w:r>
      <w:r>
        <w:rPr>
          <w:rFonts w:cs="Times New Roman" w:ascii="Times New Roman" w:hAnsi="Times New Roman"/>
          <w:sz w:val="24"/>
          <w:szCs w:val="24"/>
        </w:rPr>
        <w:t>элективного курса учителя русского языка и литературы МОУ «СОШ с.Колокольцовка» Калининского района Саратовской области Мандрыченко Н</w:t>
      </w:r>
      <w:r>
        <w:rPr>
          <w:b/>
          <w:sz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лос героической души нар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грамма мною адаптирован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грамма рассчитана на 12  часов в 3 четв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курса призвано углубить и расширить знания и умения учащихся по литературе, анализу текстов, стихотвор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 курса предполаг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будет содействовать обеспечению преемственности ступеней образования «школа – вуз», решению задачи предпрофильной подготовки учащихся. Вместе с тем данная программа может быть полезна и тем старшеклассникам, которые не связывают выбор будущей профессии с этой сфер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ми идеями курса являются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общей культуры ученика-читателя, развитие у него стремления к вдумчивому чтению, художественного вкуса, умения анализировать литературное произведение с учетом специфики искусства слова, а также патриотическое воспитание учащихся, так как в современных условиях для России важно сохранить у подрастающего поколения память о великих подвигах  и победах и веру в реальные и потенциальные возможности своей Родины, воспитывать высокую ответственность за ее судьбу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элективного курса будет содействовать формированию личности, обладающей широким культурным кругозором и владеющей необходимыми компетенциями. В том числе основами исследовательской деятельности в рамках предмета «Литература</w:t>
      </w:r>
      <w:r>
        <w:rPr>
          <w:sz w:val="24"/>
          <w:szCs w:val="24"/>
        </w:rPr>
        <w:t xml:space="preserve">». </w:t>
      </w:r>
    </w:p>
    <w:p>
      <w:pPr>
        <w:pStyle w:val="3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/>
        <w:t>Тематический план и содержание работы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1260"/>
      </w:tblGrid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едмет и задачи элективного курса. Актуальность темы. Художественное произведение как эстетический объект. Строение литературного произведения, его художественная целостность, структу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иза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сто был выбор у каждого: я или Род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Васильев «В списках не значилс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Высший кодекс человечно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.Быков «Волчья ст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ые проблемы, поднятые Быковым в повести «Волчья ста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вероятная явь войны». Повесть К.Воробьева «Убиты под Москв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ь К.Воробьева и наша историческая 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 Музы не молчал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к-память «И ходит по земле босая память – маленькая женщин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Я вам жизнь завещаю…». Повесть В.Кондратьева «Сашк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кая защита реферата «Память нужна юност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программе рассматриваемого элективного курса 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уметь осуществлять анализ художественного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(определять его тему, давать характеристику героям, сопоставительную характеристику персонажей; художественная деталь, портрет, пейзаж, эпизод, своеобразие сюжета  и композиции, авторская позиция и средства ее выражения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ое высказывание</w:t>
      </w:r>
      <w:r>
        <w:rPr>
          <w:rFonts w:cs="Times New Roman" w:ascii="Times New Roman" w:hAnsi="Times New Roman"/>
          <w:sz w:val="24"/>
          <w:szCs w:val="24"/>
        </w:rPr>
        <w:t xml:space="preserve"> (сочинение) на основе анализа художественного текст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тстаивать </w:t>
      </w:r>
      <w:r>
        <w:rPr>
          <w:rFonts w:cs="Times New Roman" w:ascii="Times New Roman" w:hAnsi="Times New Roman"/>
          <w:sz w:val="24"/>
          <w:szCs w:val="24"/>
        </w:rPr>
        <w:t xml:space="preserve">в дискуссии </w:t>
      </w:r>
      <w:r>
        <w:rPr>
          <w:rFonts w:cs="Times New Roman" w:ascii="Times New Roman" w:hAnsi="Times New Roman"/>
          <w:b/>
          <w:sz w:val="24"/>
          <w:szCs w:val="24"/>
        </w:rPr>
        <w:t>собственную точку зрения</w:t>
      </w:r>
      <w:r>
        <w:rPr>
          <w:rFonts w:cs="Times New Roman" w:ascii="Times New Roman" w:hAnsi="Times New Roman"/>
          <w:sz w:val="24"/>
          <w:szCs w:val="24"/>
        </w:rPr>
        <w:t xml:space="preserve">, делая это убедительно, последовательно, четко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ть четкие представления, знания по истории Великой Отечественной войны, хранить память о великих подвигах и победах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lineRule="auto" w:line="360"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27:00Z</dcterms:created>
  <dc:creator>User</dc:creator>
  <dc:description/>
  <cp:keywords/>
  <dc:language>en-US</dc:language>
  <cp:lastModifiedBy>User</cp:lastModifiedBy>
  <cp:lastPrinted>2014-10-15T21:52:00Z</cp:lastPrinted>
  <dcterms:modified xsi:type="dcterms:W3CDTF">2015-05-08T16:58:00Z</dcterms:modified>
  <cp:revision>5</cp:revision>
  <dc:subject/>
  <dc:title/>
</cp:coreProperties>
</file>