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1"/>
      <w:bookmarkStart w:id="1" w:name="bookmark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82"/>
        <w:gridCol w:w="3355"/>
      </w:tblGrid>
      <w:tr>
        <w:trPr/>
        <w:tc>
          <w:tcPr>
            <w:tcW w:w="32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ссмотре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седании Ш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__________2013г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МО ________/Л.Н.Денискина /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»____________2013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У «СОШ № 1 г. Ершов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/И.В.Рябинцева/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тверждаю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№____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«__»____________2013г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ОУ «СОШ № 1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ршов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/Г.Н.Лепёхин/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глядной геомет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4 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«Средняя общеобразовательная школа №1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Ершов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и: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искина Лариса Николаевна,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 начальных классов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квалификационной категор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СОШ № 1 г. Ершова»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овенцева Татьяна Николаевна,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 начальных классов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 квалификационной категор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СОШ № 1 г. Ершова»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отокол № ____ от «__»_______2013 г.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Ерш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1245</wp:posOffset>
                </wp:positionH>
                <wp:positionV relativeFrom="paragraph">
                  <wp:posOffset>32385</wp:posOffset>
                </wp:positionV>
                <wp:extent cx="29591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27.45pt;mso-wrap-distance-left:9.05pt;mso-wrap-distance-right:9.05pt;mso-wrap-distance-top:0pt;mso-wrap-distance-bottom:0pt;margin-top:2.55pt;mso-position-vertical-relative:text;margin-left:48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2" w:name="bookmark1"/>
      <w:r>
        <w:rPr>
          <w:rFonts w:cs="Times New Roman" w:ascii="Times New Roman" w:hAnsi="Times New Roman"/>
        </w:rPr>
        <w:t>2013 г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курса «Наглядная геометрия» разработана на основе Концепции стандарта второго поколения с учётом межпредметных и внутрипредметных связей, логики учебного процесса, задачи формирования у младшего школьника умения учиться. В начальной школе геометрия служит опорным предметом для изучения смежных дисциплин, а в дальнейшем знания и умения, приобретённые при её изучении, станут необходимыми для применения в жизни и фундаментом обучения в старших классах общеобразовательных учреждени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рограмма разработана на основе авторской программы для 4-го класса авто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 Б. Истоминой, 3. Б. Редьк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Style w:val="18"/>
          <w:rFonts w:eastAsia="Calibri"/>
          <w:b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яснительная записка</w:t>
        <w:br/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Цель курс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  расширить представления учащихся о форме предметов, их взаимном расположении на плоскости и в пространстве; познакомить с геометрическими телами и их развертками, сформировать конструктивные умения и навыки, а также способность читать графическую информацию и комментировать ее на доступном для младшего школьника языке. Предложенные в тетрадях задания вызывают интерес младших школьников и способствуют формированию УУД (личностных, познавательных, коммуникативных и рефлексивных)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Задача курса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уя тот объем геометрических знаний, с которыми ребенок приходит в школу, создать большие возможности для эффективного изучения геометрического материала; способствовать формированию у детей умения решать задачи, развивать пространственное и логическое мышление учащихся. Программа предусматривает благополучное развитие высших форм мышления, во многом определяющемся уровнем сформированности наглядно — действенного и наглядно - образного мышления. Задача курса  сформировать у учащихся умение моделировать, конструировать, представлять, предвидеть, сравнивать. 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Основные формы деятельност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занятиях – работа в ходе игровой и практической деятельности учащихся, моделирование, конструирование. 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Изучение курса «Наглядная геометрия» в началь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пространственного мышления как вида умственной деятельности и способа её развития в процессе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ть умения решать учебные и практические задачи средствами геометр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простейшие построения, способы измер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интерес к умственному труду, стремление использовать знания геометрии в повседневной жизни. </w:t>
      </w:r>
      <w:bookmarkStart w:id="3" w:name="bookmark2"/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360" w:hanging="0"/>
        <w:jc w:val="center"/>
        <w:rPr/>
      </w:pPr>
      <w:r>
        <w:rPr>
          <w:rStyle w:val="18"/>
          <w:rFonts w:eastAsia="Calibri"/>
          <w:b/>
          <w:sz w:val="24"/>
          <w:szCs w:val="24"/>
        </w:rPr>
        <w:t>II. Общая характеристика учебного предмета</w:t>
      </w:r>
      <w:bookmarkEnd w:id="3"/>
      <w:r>
        <w:rPr>
          <w:rStyle w:val="18"/>
          <w:rFonts w:eastAsia="Calibri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70" w:before="0" w:after="0"/>
        <w:ind w:left="360" w:hanging="0"/>
        <w:jc w:val="center"/>
        <w:rPr>
          <w:rStyle w:val="18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ind w:left="284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ahoma" w:cs="Tahoma" w:ascii="Tahoma" w:hAnsi="Tahoma"/>
          <w:color w:val="333333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оритетной целью начального курса математики является формирование у младших школьников общеучебных интеллектуальных умений (приёмов умственной деятельности: анализа и синтеза, сравне</w:t>
        <w:softHyphen/>
        <w:t>ния, классификации, аналогии, обобщения). В отношении геометрической линии данная концепция нахо</w:t>
        <w:softHyphen/>
        <w:t>дит своё выражение в целенаправленной работе над развитием пространственного мышления младших школьников. Задача развития пространственного мышления младше</w:t>
        <w:softHyphen/>
        <w:t>го школьника может и должна решаться при изучении различных учебных курсов. Но именно геометрическое содержание пред</w:t>
        <w:softHyphen/>
        <w:t>ставляет в этом плане большие возможности, так как предметом изучения геометрии являются формы объектов, их размеры и вза</w:t>
        <w:softHyphen/>
        <w:t>имное расположение.</w:t>
        <w:br/>
        <w:t xml:space="preserve">       Решая задачу развития пространственного мышления в рус</w:t>
        <w:softHyphen/>
        <w:t>ле концепции развивающего обучения математике в начальной 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е, программ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ориентирована на общекультурные цели обучения геометрии и стремились развить у учащихся интуицию, образное (пространственное) и логическое мышление, сформиро</w:t>
        <w:softHyphen/>
        <w:t>вать у них конструктивно-геометрические умения и навыки, а так</w:t>
        <w:softHyphen/>
        <w:t>же способности читать графическую информацию и комментиро</w:t>
        <w:softHyphen/>
        <w:t>вать её на языке, доступном младшим школьникам.</w:t>
        <w:br/>
        <w:t>При разработке геометрических заданий  руковод</w:t>
        <w:softHyphen/>
        <w:t>ствовались:</w:t>
        <w:br/>
        <w:t>· данными психологических исследований об особенностях пространственного мышления как вида умственной деятельности и способах его развития в процессе обучения (И. С. Якиманская);</w:t>
        <w:br/>
        <w:t>· логикой построения начального курса математики, в состав которого входит геометрический материал (Н. Б. Истомина);</w:t>
        <w:br/>
        <w:t>· богатейшим опытом начального обучения геометрии, отра</w:t>
        <w:softHyphen/>
        <w:t>жённым в методической литературе;</w:t>
        <w:br/>
        <w:t>· результатами исследований, связанных с изучением геоме</w:t>
        <w:softHyphen/>
        <w:t>трического материала в 5—6-м классах и в начальной школе;</w:t>
        <w:br/>
        <w:t>· рекомендациями ведущих методистов средней школы по поводу содержания курса геометрии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основе наглядной геометрии лежат следующие дидактические принципы: </w:t>
        <w:br/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br/>
        <w:t>1. Принцип деятельности включает ребёнка в учебно-познавательную деятельность. Само- обучение называют деятельностным подходом.</w:t>
        <w:br/>
        <w:br/>
        <w:t>2. Принцип целостного представления о мире в деятельностном подходе тесно связан с дидактическим принципом научности, но глубже по отношению к традиционной системе. Здесь речь идёт и о личностном отношении учащихся к полученным знаниям и умении применять их в своей практической деятельности.</w:t>
        <w:br/>
        <w:br/>
        <w:t>3. Принцип непрерывности означает преемственность между всеми ступенями обучения на уровне методологии, содержания и методики.</w:t>
        <w:br/>
        <w:br/>
        <w:t>4. Принцип минимакса заключается в следующем: учитель должен предложить ученику содержание образования по максимальному уровню, а ученик обязан усвоить это содержание по минимальному уровню.</w:t>
        <w:br/>
        <w:br/>
        <w:t>5. Принцип психологической комфортности предполагает снятие по возможности всех стрессообразующих факторов учебного процесса, создание в классе и на уроке такой атмосферы, которая расковывает учеников, и в которой они чувствуют себя «как дома». У учеников не должно быть никакого страха перед учителем, не должно быть подавления личности ребёнка.</w:t>
      </w:r>
    </w:p>
    <w:p>
      <w:pPr>
        <w:pStyle w:val="Normal"/>
        <w:shd w:fill="FFFFFF" w:val="clear"/>
        <w:spacing w:lineRule="atLeast" w:line="270" w:before="0" w:after="0"/>
        <w:ind w:left="284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br/>
        <w:t>6. Принцип вариативности предполагает развитие у детей вариативного мышления, то есть понимания возможности различных вариантов решения задачи и умения осуществлять систематический перебор вариантов. Этот принцип снимает страх перед ошибкой, учит воспринимать неудачу не как трагедию, а как сигнал для её исправления.</w:t>
        <w:br/>
        <w:br/>
        <w:t>7. Принцип творчества (креативности) предполагает максимальную ориентацию на творческое начало в учебной деятельности ученика, приобретение ими собственного опыта творческой деятельности.</w:t>
      </w:r>
    </w:p>
    <w:p>
      <w:pPr>
        <w:pStyle w:val="Normal"/>
        <w:shd w:fill="FFFFFF" w:val="clear"/>
        <w:spacing w:lineRule="atLeast" w:line="270" w:before="0" w:after="0"/>
        <w:ind w:left="284" w:hanging="0"/>
        <w:jc w:val="center"/>
        <w:rPr>
          <w:rStyle w:val="17"/>
          <w:rFonts w:eastAsia="Calibri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br/>
      </w:r>
      <w:bookmarkStart w:id="4" w:name="bookmark3"/>
      <w:r>
        <w:rPr>
          <w:rStyle w:val="17"/>
          <w:rFonts w:eastAsia="Calibri"/>
          <w:b/>
          <w:sz w:val="24"/>
          <w:szCs w:val="24"/>
          <w:lang w:val="en-US"/>
        </w:rPr>
        <w:t>III</w:t>
      </w:r>
      <w:r>
        <w:rPr>
          <w:rStyle w:val="17"/>
          <w:rFonts w:eastAsia="Calibri"/>
          <w:b/>
          <w:sz w:val="24"/>
          <w:szCs w:val="24"/>
        </w:rPr>
        <w:t>. Описание места учебного предмета</w:t>
      </w:r>
      <w:r>
        <w:rPr>
          <w:rStyle w:val="16"/>
          <w:rFonts w:eastAsia="Calibri"/>
          <w:b/>
          <w:sz w:val="24"/>
          <w:szCs w:val="24"/>
        </w:rPr>
        <w:t xml:space="preserve"> </w:t>
      </w:r>
      <w:r>
        <w:rPr>
          <w:rStyle w:val="17"/>
          <w:rFonts w:eastAsia="Calibri"/>
          <w:b/>
          <w:sz w:val="24"/>
          <w:szCs w:val="24"/>
        </w:rPr>
        <w:t>в учебном плане</w:t>
      </w:r>
      <w:bookmarkEnd w:id="4"/>
    </w:p>
    <w:p>
      <w:pPr>
        <w:pStyle w:val="Normal"/>
        <w:shd w:fill="FFFFFF" w:val="clear"/>
        <w:spacing w:lineRule="atLeast" w:line="270" w:before="0" w:after="0"/>
        <w:ind w:left="284" w:hanging="0"/>
        <w:jc w:val="center"/>
        <w:rPr>
          <w:rStyle w:val="17"/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оответствии с учебным планом школы курс наглядной геометрии изучается   в 4 классе  за счёт части, формируемой участниками образовательного процесса по 0,5 часа в неделю. Общий объём учебного времени составляет 17 час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  <w:b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писание ценностных ориентиров содерж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го предм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ные ориентиры изуч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Наглядная геометрия» в целом ограничивают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нностью ист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днак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нный ку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агает как расширение содержания  предмета, так и  совокупность методик и технологий (в том числе и проектной), позволяющих занимать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сесторонн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м личности учащихся средствами предмета «Наглядная геометрия» и, как следствие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сшир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бор ценностных ориентиров. </w:t>
      </w:r>
    </w:p>
    <w:p>
      <w:pPr>
        <w:pStyle w:val="Style19"/>
        <w:spacing w:before="0" w:after="0"/>
        <w:ind w:firstLine="357"/>
        <w:jc w:val="both"/>
        <w:rPr/>
      </w:pPr>
      <w:r>
        <w:rPr>
          <w:b/>
          <w:color w:val="000000"/>
        </w:rPr>
        <w:t>Ценность истины</w:t>
      </w:r>
      <w:r>
        <w:rPr>
          <w:color w:val="000000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9"/>
        <w:spacing w:before="0" w:after="0"/>
        <w:ind w:firstLine="357"/>
        <w:jc w:val="both"/>
        <w:rPr/>
      </w:pPr>
      <w:r>
        <w:rPr>
          <w:b/>
          <w:color w:val="000000"/>
        </w:rPr>
        <w:t>Ценность человека</w:t>
      </w:r>
      <w:r>
        <w:rPr>
          <w:color w:val="000000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19"/>
        <w:spacing w:before="0" w:after="0"/>
        <w:ind w:firstLine="357"/>
        <w:jc w:val="both"/>
        <w:rPr/>
      </w:pPr>
      <w:r>
        <w:rPr>
          <w:b/>
          <w:color w:val="000000"/>
        </w:rPr>
        <w:t>Ценность труда и творчества</w:t>
      </w:r>
      <w:r>
        <w:rPr>
          <w:color w:val="000000"/>
        </w:rPr>
        <w:t xml:space="preserve"> как естественного условия человеческой деятельности и жизни. </w:t>
      </w:r>
    </w:p>
    <w:p>
      <w:pPr>
        <w:pStyle w:val="Style19"/>
        <w:spacing w:before="0" w:after="0"/>
        <w:ind w:firstLine="357"/>
        <w:jc w:val="both"/>
        <w:rPr/>
      </w:pPr>
      <w:r>
        <w:rPr>
          <w:b/>
          <w:color w:val="000000"/>
        </w:rPr>
        <w:t>Ценность свободы</w:t>
      </w:r>
      <w:r>
        <w:rPr>
          <w:color w:val="000000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9"/>
        <w:spacing w:before="0" w:after="0"/>
        <w:ind w:firstLine="357"/>
        <w:jc w:val="both"/>
        <w:rPr/>
      </w:pPr>
      <w:r>
        <w:rPr>
          <w:b/>
          <w:color w:val="000000"/>
        </w:rPr>
        <w:t xml:space="preserve">Ценность гражданственности </w:t>
      </w:r>
      <w:r>
        <w:rPr>
          <w:color w:val="000000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9"/>
        <w:spacing w:before="0" w:after="0"/>
        <w:ind w:firstLine="357"/>
        <w:jc w:val="both"/>
        <w:rPr>
          <w:color w:val="000000"/>
        </w:rPr>
      </w:pPr>
      <w:r>
        <w:rPr>
          <w:b/>
          <w:color w:val="000000"/>
        </w:rPr>
        <w:t xml:space="preserve">Ценность патриотизма </w:t>
      </w:r>
      <w:r>
        <w:rPr>
          <w:color w:val="000000"/>
        </w:rPr>
        <w:t>–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Style19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spacing w:before="0" w:after="0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. Личностные, метапредметные и предметные результаты </w:t>
      </w:r>
    </w:p>
    <w:p>
      <w:pPr>
        <w:pStyle w:val="3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я учебного предмета</w:t>
      </w:r>
    </w:p>
    <w:p>
      <w:pPr>
        <w:pStyle w:val="32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9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  <w:t>Все результаты (цели) освоения учебно-методического курса образуют целостную систему вместе с предметными средствами. Их взаимосвязь можно увидеть на схеме.</w:t>
      </w:r>
    </w:p>
    <w:p>
      <w:pPr>
        <w:pStyle w:val="Style19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Личностными результатами курса «Наглядная геометрия» </w:t>
      </w:r>
      <w:r>
        <w:rPr>
          <w:rFonts w:cs="Times New Roman" w:ascii="Times New Roman" w:hAnsi="Times New Roman"/>
        </w:rPr>
        <w:t>является формирование следующих умений: </w:t>
      </w:r>
      <w:r>
        <w:rPr>
          <w:rFonts w:cs="Tahoma" w:ascii="Tahoma" w:hAnsi="Tahoma"/>
        </w:rPr>
        <w:br/>
      </w:r>
      <w:r>
        <w:rPr>
          <w:rFonts w:cs="Times New Roman" w:ascii="Times New Roman" w:hAnsi="Times New Roman"/>
        </w:rPr>
        <w:t>· самостоятельно определять и высказывать самые простые общие правила поведения при общении и сотрудничестве (этические нормы общения и сотрудничества);</w:t>
        <w:br/>
        <w:t>· в самостоятельно созданных ситуациях общения и сотрудничества, делать выбор в пользу действий, соотносящихся с этическими нормами поведения;</w:t>
        <w:br/>
        <w:t>· формирование внутренней позиции школьника;</w:t>
        <w:br/>
        <w:t>· адекватная мотивация учебной деятельности, включая познавательные мотивы.</w:t>
        <w:br/>
        <w:br/>
      </w:r>
      <w:r>
        <w:rPr>
          <w:rFonts w:cs="Times New Roman" w:ascii="Times New Roman" w:hAnsi="Times New Roman"/>
          <w:b/>
          <w:bCs/>
        </w:rPr>
        <w:t xml:space="preserve">     Метапредметными результатами </w:t>
      </w:r>
      <w:r>
        <w:rPr>
          <w:rFonts w:cs="Times New Roman" w:ascii="Times New Roman" w:hAnsi="Times New Roman"/>
        </w:rPr>
        <w:t>освоения данного курса будет:</w:t>
        <w:br/>
        <w:t>· овладение способностью принимать и сохранять цели и задачи учебной деятельности, поиск средств ее осуществления; </w:t>
        <w:br/>
        <w:t>· освоение способов решения проблем творческого и поискового характера;</w:t>
        <w:br/>
        <w:t>· 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<w:br/>
        <w:t>· формирование умения понимать причины успеха/неуспеха учебной деятельности и способствовать конструктивно действовать даже в ситуации неуспеха;</w:t>
        <w:br/>
        <w:t>· освоение начальных форм познавательной и личностной рефлексии;</w:t>
        <w:br/>
        <w:t>· использование знаково – 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<w:br/>
        <w:t>· овладение логическими действиями сравнения, анализа, синтеза, обобщения, классификации по родовидовым признакам, установления аналогий и причинно — следственных связей, построения рассуждений, отнесения к известным понятиям.</w:t>
        <w:br/>
        <w:br/>
      </w:r>
      <w:r>
        <w:rPr>
          <w:rFonts w:cs="Times New Roman" w:ascii="Times New Roman" w:hAnsi="Times New Roman"/>
          <w:b/>
          <w:bCs/>
        </w:rPr>
        <w:t xml:space="preserve">Предметными результатами </w:t>
      </w:r>
      <w:r>
        <w:rPr>
          <w:rFonts w:cs="Times New Roman" w:ascii="Times New Roman" w:hAnsi="Times New Roman"/>
        </w:rPr>
        <w:t>освоения данного курса будет: </w:t>
        <w:br/>
        <w:t>· 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  <w:br/>
        <w:t>· овладение основами логического и алгоритмического мышления.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и алгоритмов;</w:t>
        <w:br/>
        <w:t>· приобщение начального опыта применения геометрических знаний для решения учебно – познавательных и учебно – практических задача;</w:t>
        <w:br/>
        <w:t>· вычислять периметр геометрических фигур;</w:t>
        <w:br/>
        <w:t>· выделять из множества треугольников прямоугольный, тупоугольный, равнобедренный и равносторонний треугольники;</w:t>
        <w:br/>
        <w:t>· строить окружность по заданному радиусу или диаметру;</w:t>
        <w:br/>
        <w:t>· выделять из множества геометрических фигур плоские и объемные;</w:t>
        <w:br/>
        <w:t>· распознавать геометрические фигуры: точка, линия (прямая, кривая), отрезок, луч, ломаная, многоугольник и его элементы вершины, стороны, углы), в том числе треугольник, прямоугольник (квадрат), угол, круг, окружность (центр, радиус, диаметр), шар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885</wp:posOffset>
                </wp:positionH>
                <wp:positionV relativeFrom="paragraph">
                  <wp:posOffset>635</wp:posOffset>
                </wp:positionV>
                <wp:extent cx="2826385" cy="33991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5750" cy="339915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0" cy="339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67.65pt;mso-wrap-distance-left:0pt;mso-wrap-distance-right:0pt;mso-wrap-distance-top:0pt;mso-wrap-distance-bottom:0pt;margin-top:0.05pt;mso-position-vertical-relative:text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825750" cy="339915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750" cy="339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. Содержание учебного предмета</w:t>
      </w:r>
    </w:p>
    <w:p>
      <w:pPr>
        <w:pStyle w:val="32"/>
        <w:spacing w:before="0" w:after="0"/>
        <w:jc w:val="left"/>
        <w:rPr>
          <w:rFonts w:ascii="Tahoma" w:hAnsi="Tahoma" w:cs="Tahoma"/>
          <w:b w:val="false"/>
          <w:b w:val="false"/>
          <w:bCs/>
          <w:color w:val="333333"/>
          <w:sz w:val="20"/>
        </w:rPr>
      </w:pPr>
      <w:r>
        <w:rPr/>
        <w:br/>
      </w:r>
      <w:r>
        <w:rPr>
          <w:b w:val="false"/>
          <w:sz w:val="24"/>
          <w:szCs w:val="24"/>
        </w:rPr>
        <w:t>Задачи геометрической пропедевтики: </w:t>
        <w:br/>
        <w:t>· развитие у младших школьников пространственных представлений;</w:t>
        <w:br/>
        <w:t>· ознакомление с некоторыми свойствами геометрических фигур;</w:t>
        <w:br/>
        <w:t>· формирование практических умений, связанных с построением фигур и измерением геометрических величин;</w:t>
        <w:br/>
        <w:t>· развитие у младших школьников различных форм математического мышления;</w:t>
        <w:br/>
      </w:r>
      <w:r>
        <w:rPr>
          <w:sz w:val="24"/>
          <w:szCs w:val="24"/>
        </w:rPr>
        <w:t>· </w:t>
      </w:r>
      <w:r>
        <w:rPr>
          <w:b w:val="false"/>
          <w:sz w:val="24"/>
          <w:szCs w:val="24"/>
        </w:rPr>
        <w:t>формирование приемов умственных действий через организацию мыслительной деятельности учащихся.</w:t>
        <w:br/>
      </w:r>
      <w:r>
        <w:rPr>
          <w:rFonts w:cs="Tahoma" w:ascii="Tahoma" w:hAnsi="Tahoma"/>
          <w:b w:val="false"/>
        </w:rPr>
        <w:br/>
      </w:r>
      <w:r>
        <w:rPr>
          <w:rFonts w:cs="Tahoma" w:ascii="Tahoma" w:hAnsi="Tahoma"/>
        </w:rPr>
        <w:br/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 класс</w:t>
        <w:br/>
        <w:t>Раздел 1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илиндр. Конус. Шар. Тела вращения. (Продолжается работа по формированию у детей представлений о взаимосвязи плоскостных и пространственных фигур. Цилиндр, конус и шар рассматриваются как тела вращения плоской фигуры вокруг оси; устанавливается соответствие новых геометрических форм со знакомыми детям предметами. Учащиеся знакомятся с развёртка</w:t>
        <w:softHyphen/>
        <w:t>ми конуса, цилиндра, усечённого конуса; продолжается работа по формированию умений читать графическую информацию и изо</w:t>
        <w:softHyphen/>
        <w:t xml:space="preserve">бражать на плоскости объёмные фигур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часо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Раздел 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сечение фигур. (Обобщаются представления ребят о различных геометрических фигурах на плоскости и в простран</w:t>
        <w:softHyphen/>
        <w:t>стве и их изображениях.)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часов</w:t>
      </w:r>
    </w:p>
    <w:p>
      <w:pPr>
        <w:pStyle w:val="Normal"/>
        <w:tabs>
          <w:tab w:val="clear" w:pos="708"/>
          <w:tab w:val="left" w:pos="8759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Тематическое планирование и основные виды деятельности учащихся</w:t>
      </w:r>
    </w:p>
    <w:tbl>
      <w:tblPr>
        <w:tblW w:w="109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3"/>
        <w:gridCol w:w="2411"/>
        <w:gridCol w:w="3015"/>
        <w:gridCol w:w="796"/>
        <w:gridCol w:w="3940"/>
      </w:tblGrid>
      <w:tr>
        <w:trPr>
          <w:trHeight w:val="2104" w:hRule="atLeast"/>
        </w:trPr>
        <w:tc>
          <w:tcPr>
            <w:tcW w:w="7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3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виды предметной учебной деятельности для достижения предметных результатов</w:t>
            </w:r>
          </w:p>
        </w:tc>
        <w:tc>
          <w:tcPr>
            <w:tcW w:w="7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3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виды     деятельности учащихся для достижения           личностных,                  метапредметных и    предметных результатов обуч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 (личностные)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(метапредметные познавательные)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(метапредметные коммуникативные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(метапредметные регулятивные)</w:t>
            </w:r>
          </w:p>
        </w:tc>
      </w:tr>
      <w:tr>
        <w:trPr>
          <w:trHeight w:val="300" w:hRule="atLeast"/>
        </w:trPr>
        <w:tc>
          <w:tcPr>
            <w:tcW w:w="617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 Цилиндр. Конус. Шар. Тела вращения.</w:t>
            </w:r>
          </w:p>
        </w:tc>
        <w:tc>
          <w:tcPr>
            <w:tcW w:w="7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3940" w:type="dxa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с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амостоятельно созда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итуациях общения и сотрудничества, опираясь на общие для всех простые правила поведения,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елать выб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акой поступок совершить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решения проблемы (задачи) совместно с учителе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        <w:br/>
              <w:t>Овладение основами логического и алгоритмического мышления.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и алгоритм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щение начального опыта применения геометрических знаний для решения учебно – познавательных и учебно – практических задач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ять периметр геометрических фигур;</w:t>
              <w:br/>
              <w:t>Выделять из множества треугольников прямоугольный, тупоугольный, равнобедренный и равносторонний треугольник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окружность по заданному радиусу или диаметр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из множества геометрических фигур плоские и объемные;</w:t>
              <w:br/>
              <w:t>Распознавать геометрические фигуры: точка, линия (прямая, кривая), отрезок, луч, ломаная, многоугольник и его элементы вершины, стороны, углы), в том числе треугольник, прямоугольник (квадрат), угол, круг, окружность (центр, радиус, диаметр), шар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ести свою позицию до других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ести свою позицию до других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выс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ю точку зрения и пытаться её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осн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иводя аргумен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 уважительно относиться к позиции другого, пытаться договариваться.</w:t>
            </w:r>
          </w:p>
        </w:tc>
      </w:tr>
      <w:tr>
        <w:trPr>
          <w:trHeight w:val="1184" w:hRule="atLeast"/>
        </w:trPr>
        <w:tc>
          <w:tcPr>
            <w:tcW w:w="7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линдр – тело вращения. Плоские фигуры в разрезе цилиндра. </w:t>
            </w:r>
          </w:p>
        </w:tc>
        <w:tc>
          <w:tcPr>
            <w:tcW w:w="3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знаком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щихся с цилиндром как телом вращения.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ясн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акие плоские фигуры могут получаться в разрезе цилиндра. </w:t>
            </w:r>
          </w:p>
        </w:tc>
        <w:tc>
          <w:tcPr>
            <w:tcW w:w="7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ус – тело вращения. Усечённый конус. Плоские фигуры в разрезе конуса.</w:t>
            </w:r>
          </w:p>
        </w:tc>
        <w:tc>
          <w:tcPr>
            <w:tcW w:w="3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знаком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щихся с конусом как телом вращения.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знаком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щихся с усеченным конусом.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ясн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акие плоские фигуры могут получаться в разрезе конуса. </w:t>
            </w:r>
          </w:p>
        </w:tc>
        <w:tc>
          <w:tcPr>
            <w:tcW w:w="7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 – тело вращения. </w:t>
            </w:r>
          </w:p>
        </w:tc>
        <w:tc>
          <w:tcPr>
            <w:tcW w:w="3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знаком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щихся с шаром как телом вращения. </w:t>
            </w:r>
          </w:p>
        </w:tc>
        <w:tc>
          <w:tcPr>
            <w:tcW w:w="7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идимые линии на изображении объемного тела. Рисунок плоской фигуры.</w:t>
            </w:r>
          </w:p>
        </w:tc>
        <w:tc>
          <w:tcPr>
            <w:tcW w:w="3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вер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е обозначать невидимые линии на изображении объемного тела с помощью штриховых лини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кольников соотносить рисунок плоской фигуры с изображением тела вращения, полученного из него.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вер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ющиеся у детей представления об объемных телах.</w:t>
            </w:r>
          </w:p>
        </w:tc>
        <w:tc>
          <w:tcPr>
            <w:tcW w:w="7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ллелепипед и пирамида. Развертки тел вращения.</w:t>
            </w:r>
          </w:p>
        </w:tc>
        <w:tc>
          <w:tcPr>
            <w:tcW w:w="3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знаком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щихся с параллелепипедом и пирамидо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ознаком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щихся с развертками тел вращения.</w:t>
            </w:r>
          </w:p>
        </w:tc>
        <w:tc>
          <w:tcPr>
            <w:tcW w:w="7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графической информации. Геометрические формы в окружающих предметах.</w:t>
            </w:r>
          </w:p>
        </w:tc>
        <w:tc>
          <w:tcPr>
            <w:tcW w:w="3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верить умение чи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фическую информацию.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верить умение вид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еометрические формы в окружающих предметах.</w:t>
            </w:r>
          </w:p>
        </w:tc>
        <w:tc>
          <w:tcPr>
            <w:tcW w:w="7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имые и невидимые поверхности на изображении геометрических тел.</w:t>
            </w:r>
          </w:p>
        </w:tc>
        <w:tc>
          <w:tcPr>
            <w:tcW w:w="3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верить ум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видимые и невидимые поверхности на изображении геометрических тел, формировать умение соотносить геометрическую фигуру с частями, из которых ее можно составить. </w:t>
            </w:r>
          </w:p>
        </w:tc>
        <w:tc>
          <w:tcPr>
            <w:tcW w:w="7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8</w:t>
            </w:r>
          </w:p>
        </w:tc>
        <w:tc>
          <w:tcPr>
            <w:tcW w:w="2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«Объемные фигуры на плоскости».</w:t>
            </w:r>
          </w:p>
        </w:tc>
        <w:tc>
          <w:tcPr>
            <w:tcW w:w="3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обрести опы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зображении объемных фигур на плоскости.</w:t>
            </w:r>
          </w:p>
        </w:tc>
        <w:tc>
          <w:tcPr>
            <w:tcW w:w="7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Пересечение фигур.</w:t>
            </w:r>
          </w:p>
        </w:tc>
        <w:tc>
          <w:tcPr>
            <w:tcW w:w="7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394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  <w:br/>
            </w:r>
          </w:p>
        </w:tc>
        <w:tc>
          <w:tcPr>
            <w:tcW w:w="2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ие и объемные геометрические фигуры, их пересечение.</w:t>
            </w:r>
          </w:p>
        </w:tc>
        <w:tc>
          <w:tcPr>
            <w:tcW w:w="3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втор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ющиеся представления о плоских и объемных геометрических фигурах и об их пересечении.</w:t>
            </w:r>
          </w:p>
        </w:tc>
        <w:tc>
          <w:tcPr>
            <w:tcW w:w="7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10</w:t>
            </w:r>
          </w:p>
        </w:tc>
        <w:tc>
          <w:tcPr>
            <w:tcW w:w="2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ечение многоугольников.</w:t>
            </w:r>
          </w:p>
        </w:tc>
        <w:tc>
          <w:tcPr>
            <w:tcW w:w="3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определять фигуру, являющуюся пересечением многоугольников.</w:t>
            </w:r>
          </w:p>
        </w:tc>
        <w:tc>
          <w:tcPr>
            <w:tcW w:w="7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  <w:br/>
            </w:r>
          </w:p>
        </w:tc>
        <w:tc>
          <w:tcPr>
            <w:tcW w:w="2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 фигура, являющаяся пересечением многогранников.</w:t>
            </w:r>
          </w:p>
        </w:tc>
        <w:tc>
          <w:tcPr>
            <w:tcW w:w="3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рм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е выделять плоскую фигуру, являющуюся пересечением многогранников. </w:t>
            </w:r>
          </w:p>
        </w:tc>
        <w:tc>
          <w:tcPr>
            <w:tcW w:w="7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 фигура, являющаяся пересечением объемных геометрических тел.</w:t>
            </w:r>
          </w:p>
        </w:tc>
        <w:tc>
          <w:tcPr>
            <w:tcW w:w="3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рм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е выделять плоскую фигуру, являющуюся пересечением объемных геометрических тел.</w:t>
            </w:r>
          </w:p>
        </w:tc>
        <w:tc>
          <w:tcPr>
            <w:tcW w:w="7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конуса и его сечения. </w:t>
            </w:r>
          </w:p>
        </w:tc>
        <w:tc>
          <w:tcPr>
            <w:tcW w:w="3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точн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тавления учащихся об изображении конуса и его сечения. </w:t>
            </w:r>
          </w:p>
        </w:tc>
        <w:tc>
          <w:tcPr>
            <w:tcW w:w="7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цилиндра и его сечения. </w:t>
            </w:r>
          </w:p>
        </w:tc>
        <w:tc>
          <w:tcPr>
            <w:tcW w:w="3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точн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тавления учащихся об изображении цилиндра и его сечения. </w:t>
            </w:r>
          </w:p>
        </w:tc>
        <w:tc>
          <w:tcPr>
            <w:tcW w:w="7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сечение объемного геометрического тела».</w:t>
            </w:r>
          </w:p>
        </w:tc>
        <w:tc>
          <w:tcPr>
            <w:tcW w:w="3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знаком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щихся с понятием «сечение объемного геометрического тела».</w:t>
            </w:r>
          </w:p>
        </w:tc>
        <w:tc>
          <w:tcPr>
            <w:tcW w:w="7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ересечение фигур»</w:t>
            </w:r>
          </w:p>
        </w:tc>
        <w:tc>
          <w:tcPr>
            <w:tcW w:w="3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/>
            </w:pPr>
            <w:r>
              <w:rPr>
                <w:rStyle w:val="9"/>
                <w:b w:val="false"/>
                <w:bCs w:val="false"/>
                <w:iCs w:val="false"/>
                <w:spacing w:val="0"/>
                <w:sz w:val="22"/>
                <w:szCs w:val="22"/>
              </w:rPr>
              <w:t>Системат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9"/>
                <w:b w:val="false"/>
                <w:bCs w:val="false"/>
                <w:iCs w:val="false"/>
                <w:spacing w:val="0"/>
                <w:sz w:val="22"/>
                <w:szCs w:val="22"/>
              </w:rPr>
              <w:t xml:space="preserve"> обобщ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ученный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.</w:t>
            </w:r>
          </w:p>
        </w:tc>
        <w:tc>
          <w:tcPr>
            <w:tcW w:w="7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объемной геометрической фигуры, развертка.</w:t>
            </w:r>
          </w:p>
        </w:tc>
        <w:tc>
          <w:tcPr>
            <w:tcW w:w="3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вер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е соотносить изображение объемной геометрической фигуры с ее разверткой.</w:t>
            </w:r>
          </w:p>
        </w:tc>
        <w:tc>
          <w:tcPr>
            <w:tcW w:w="7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ланируемые результаты достижения обучающимися требований к результатам освоения основной образовательной программы</w:t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 </w:t>
      </w:r>
      <w:r>
        <w:rPr>
          <w:rFonts w:cs="Times New Roman" w:ascii="Times New Roman" w:hAnsi="Times New Roman"/>
          <w:sz w:val="24"/>
          <w:szCs w:val="24"/>
        </w:rPr>
        <w:br/>
        <w:t>· описывать взаимное расположение предметов в пространстве и на плоскости; </w:t>
        <w:br/>
        <w:t>· 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 </w:t>
        <w:br/>
        <w:t>· выполнять построение геометрических фигур с заданными измерениями (отрезок, квадрат, прямоугольник) с помощью линейки, угольника; </w:t>
        <w:br/>
        <w:t>· использовать свойства прямоугольника и квадрата для решения задач; </w:t>
        <w:br/>
        <w:t>· распознавать и называть геометрические тела (куб, шар); </w:t>
        <w:br/>
        <w:t>· соотносить реальные объекты с моделями геометрических фигур. </w:t>
        <w:br/>
        <w:t>· измерять длину отрезка; </w:t>
        <w:br/>
        <w:t>· вычислять периметр треугольника, прямоугольника и квадрата, площадь прямоугольника и квадрата; </w:t>
        <w:br/>
        <w:t>· оценивать размеры геометрических объектов</w:t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 </w:t>
      </w:r>
      <w:r>
        <w:rPr>
          <w:rFonts w:cs="Times New Roman" w:ascii="Times New Roman" w:hAnsi="Times New Roman"/>
          <w:sz w:val="24"/>
          <w:szCs w:val="24"/>
        </w:rPr>
        <w:br/>
        <w:t>· распознавать плоские и кривые поверхности; </w:t>
        <w:br/>
        <w:t>· распознавать плоские и объёмные геометрические фигуры; </w:t>
        <w:br/>
        <w:t>· распознавать, различать и называть геометрические тела: параллелепипед, пирамиду, цилиндр, конус. </w:t>
      </w:r>
    </w:p>
    <w:p>
      <w:pPr>
        <w:pStyle w:val="32"/>
        <w:spacing w:before="240" w:after="240"/>
        <w:ind w:firstLine="709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Учебно-методическое и материально</w:t>
        <w:softHyphen/>
        <w:t>-техническое обеспечение образовательного процесса.</w:t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т для 4 класса:</w:t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.Б. Истомина, З.Б. Редько. Рабочая тетрадь «Наглядная геометрия»для 4 класса общеобразовательных учреждений. Москва: «Линка – Пресс», 2012 г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.Б. Истомина. Методические рекомендации к тетрадям «Наглядная геометрия» для 1 – 4 классов. Москва: «Линка – Пресс»,  2012 г.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/>
        </w:rPr>
        <w:t>техническим средствам обучения</w:t>
      </w:r>
      <w:r>
        <w:rPr>
          <w:rFonts w:cs="Times New Roman" w:ascii="Times New Roman" w:hAnsi="Times New Roman"/>
        </w:rPr>
        <w:t>, которые могут эффективно использоваться на уроках наглядной геометрии, относятся компьютер,  цифровой фотоаппарат, DVD-плеер, телевизор, интерактивная доска и др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Наглядные пособ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демонстрационные пособия для изучения геометрических фигур: модели геометрических тел, подвижные модели геометрических фигур, развертки геометрических тел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eastAsia="Times New Roman" w:cs="Times New Roman" w:ascii="Times New Roman" w:hAnsi="Times New Roman"/>
        </w:rPr>
        <w:t>модели геометрических фигур .</w:t>
      </w:r>
    </w:p>
    <w:p>
      <w:pPr>
        <w:pStyle w:val="Style18"/>
        <w:rPr/>
      </w:pPr>
      <w:r>
        <w:rPr>
          <w:rFonts w:cs="Times New Roman" w:ascii="Times New Roman" w:hAnsi="Times New Roman"/>
        </w:rPr>
        <w:t>3) объекты для выполнения предметных действий, а также разнообразный раздаточный материал.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4) измерительные приборы: </w:t>
      </w:r>
      <w:r>
        <w:rPr>
          <w:rFonts w:eastAsia="Times New Roman" w:cs="Times New Roman" w:ascii="Times New Roman" w:hAnsi="Times New Roman"/>
        </w:rPr>
        <w:t xml:space="preserve">транспортир, линейки, угольники, циркули. </w:t>
      </w:r>
    </w:p>
    <w:p>
      <w:pPr>
        <w:pStyle w:val="Style18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u w:val="single"/>
        </w:rPr>
        <w:br/>
      </w:r>
      <w:r>
        <w:rPr>
          <w:rFonts w:cs="Times New Roman" w:ascii="Times New Roman" w:hAnsi="Times New Roman"/>
          <w:b/>
        </w:rPr>
        <w:t>Перечень учебно-методического обеспечени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Федеральный центр информационно-образовательных ресурсов (ФЦИОР):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Единая коллекция цифровых образовательных ресурсов (ЕК): </w:t>
      </w:r>
    </w:p>
    <w:p>
      <w:pPr>
        <w:pStyle w:val="Style18"/>
        <w:rPr/>
      </w:pP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ые образовательные ресурсы учителя (презентации, иллюстрации и др.)</w:t>
      </w:r>
    </w:p>
    <w:p>
      <w:pPr>
        <w:pStyle w:val="Style18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  <w:b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Zag11">
    <w:name w:val="zag11"/>
    <w:basedOn w:val="Style13"/>
    <w:qFormat/>
    <w:rPr/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8">
    <w:name w:val="Заголовок №18"/>
    <w:basedOn w:val="1"/>
    <w:qFormat/>
    <w:rPr/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7">
    <w:name w:val="Заголовок №17"/>
    <w:basedOn w:val="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6">
    <w:name w:val="Заголовок №16"/>
    <w:basedOn w:val="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38">
    <w:name w:val="Основной текст (3)38"/>
    <w:basedOn w:val="3"/>
    <w:qFormat/>
    <w:rPr/>
  </w:style>
  <w:style w:type="character" w:styleId="337">
    <w:name w:val="Основной текст (3)37"/>
    <w:basedOn w:val="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Style15">
    <w:name w:val="Без интервала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9">
    <w:name w:val="Основной текст + Курсив9"/>
    <w:basedOn w:val="Style13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atLeast" w:line="0" w:before="300" w:after="12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40" w:before="120" w:after="0"/>
      <w:jc w:val="both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07:00Z</dcterms:created>
  <dc:creator>Лариса</dc:creator>
  <dc:description/>
  <dc:language>en-US</dc:language>
  <cp:lastModifiedBy>Лариса</cp:lastModifiedBy>
  <cp:lastPrinted>2013-09-24T22:55:00Z</cp:lastPrinted>
  <dcterms:modified xsi:type="dcterms:W3CDTF">2015-05-06T15:07:00Z</dcterms:modified>
  <cp:revision>2</cp:revision>
  <dc:subject/>
  <dc:title/>
</cp:coreProperties>
</file>