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4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ШМ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 №  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т «____»_______________2014г.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Т.А. Хмелькова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«_____»__________________2014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И.В. Рябинцева /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от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ОШ №1 г. Ершова»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Г.Н. Лепехин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ивного курса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 биологии  (профильный 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</w:t>
      </w:r>
      <w:r>
        <w:rPr>
          <w:color w:val="000000"/>
          <w:spacing w:val="-3"/>
          <w:w w:val="108"/>
        </w:rPr>
        <w:t>«</w:t>
      </w:r>
      <w:r>
        <w:rPr>
          <w:caps/>
        </w:rPr>
        <w:t>Решение задач по основам генетик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для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фильный уровен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редняя обще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а №1 г. Ершов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Хмелькова Татьяна Александровна,</w:t>
      </w:r>
    </w:p>
    <w:p>
      <w:pPr>
        <w:pStyle w:val="Normal"/>
        <w:jc w:val="right"/>
        <w:rPr/>
      </w:pPr>
      <w:r>
        <w:rPr/>
        <w:t>учитель химии и биологии</w:t>
      </w:r>
    </w:p>
    <w:p>
      <w:pPr>
        <w:pStyle w:val="Normal"/>
        <w:jc w:val="right"/>
        <w:rPr/>
      </w:pPr>
      <w:r>
        <w:rPr/>
        <w:t>первой  квалификационной категории</w:t>
      </w:r>
    </w:p>
    <w:p>
      <w:pPr>
        <w:pStyle w:val="Normal"/>
        <w:jc w:val="right"/>
        <w:rPr/>
      </w:pPr>
      <w:r>
        <w:rPr/>
        <w:t>МОУ «СОШ №1 г. Ерш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  <w:t>Рассмотрено</w:t>
      </w:r>
    </w:p>
    <w:p>
      <w:pPr>
        <w:pStyle w:val="Normal"/>
        <w:ind w:firstLine="64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right"/>
        <w:rPr/>
      </w:pPr>
      <w:r>
        <w:rPr/>
        <w:t>на заседании</w:t>
      </w:r>
    </w:p>
    <w:p>
      <w:pPr>
        <w:pStyle w:val="Normal"/>
        <w:ind w:firstLine="6480"/>
        <w:jc w:val="right"/>
        <w:rPr/>
      </w:pPr>
      <w:r>
        <w:rPr/>
        <w:t>педагогического совета</w:t>
      </w:r>
    </w:p>
    <w:p>
      <w:pPr>
        <w:pStyle w:val="Normal"/>
        <w:ind w:firstLine="6480"/>
        <w:jc w:val="right"/>
        <w:rPr/>
      </w:pPr>
      <w:r>
        <w:rPr/>
        <w:t>протокол  №  ________  от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right"/>
        <w:rPr/>
      </w:pPr>
      <w:r>
        <w:rPr/>
        <w:t>«_____»___________2014г.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ind w:firstLine="6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г. Ерш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 </w:t>
      </w:r>
    </w:p>
    <w:p>
      <w:pPr>
        <w:pStyle w:val="Normal"/>
        <w:jc w:val="center"/>
        <w:rPr/>
      </w:pPr>
      <w:r>
        <w:rPr>
          <w:color w:val="000000"/>
          <w:spacing w:val="-3"/>
          <w:w w:val="108"/>
        </w:rPr>
        <w:t>Рабочая программа  элективного курса по биологии</w:t>
      </w:r>
      <w:r>
        <w:rPr/>
        <w:t>«Решение задач по</w:t>
      </w:r>
    </w:p>
    <w:p>
      <w:pPr>
        <w:pStyle w:val="Normal"/>
        <w:jc w:val="center"/>
        <w:rPr>
          <w:color w:val="000000"/>
          <w:spacing w:val="-3"/>
          <w:w w:val="108"/>
        </w:rPr>
      </w:pPr>
      <w:r>
        <w:rPr/>
        <w:t>основам генетики</w:t>
      </w:r>
      <w:r>
        <w:rPr>
          <w:b/>
          <w:caps/>
        </w:rPr>
        <w:t>»</w:t>
      </w:r>
      <w:r>
        <w:rPr>
          <w:color w:val="000000"/>
          <w:spacing w:val="-3"/>
          <w:w w:val="108"/>
        </w:rPr>
        <w:t xml:space="preserve"> составлена для работы в профильной группе 10 класса.</w:t>
      </w:r>
    </w:p>
    <w:p>
      <w:pPr>
        <w:pStyle w:val="Normal"/>
        <w:jc w:val="center"/>
        <w:rPr>
          <w:caps/>
        </w:rPr>
      </w:pPr>
      <w:r>
        <w:rPr>
          <w:caps/>
        </w:rPr>
        <w:t>Элективный курс изучается в рамках компонента образовательного учрекжд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color w:val="000000"/>
          <w:spacing w:val="-3"/>
          <w:w w:val="108"/>
        </w:rPr>
        <w:t>Общее годовое количество часов по предмету -  17 ,недельная нагрузка-0,5</w:t>
      </w:r>
      <w:r>
        <w:rPr>
          <w:b/>
        </w:rPr>
        <w:t xml:space="preserve">ч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шение задач, как учебно-методический приём изучения генетики, имеет важное название. Его применение способствует качественному усвоению знаний, получаемых теоретически, повышая их образность, развивает умение рассуждать и обосновывать выводы, существенно расширяет кругозор изучающего генетику, т.к. задачи, как правило, построены на основании документальных данных, привлечённых из области частной генетики растений, животных, человека. Использование таких задач развивает у школьников логическое мышление и позволяет им глубже понять учебный материал, а преподаватель имеет возможность осуществлять эффективный контроль уровня усвоенных учащимися знаний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сновой данной рабочей программы по биологии для 10 класса является программа элективного курса «</w:t>
      </w:r>
      <w:r>
        <w:rPr>
          <w:caps/>
        </w:rPr>
        <w:t>Решение задач по основам генетики</w:t>
      </w:r>
      <w:r>
        <w:rPr>
          <w:b/>
          <w:caps/>
        </w:rPr>
        <w:t>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Жарких Н.Н., учителя биологии МОУ «СОШ. с. Вязовка»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i/>
        </w:rPr>
        <w:t>Татищевского района,</w:t>
      </w:r>
      <w:r>
        <w:rPr/>
        <w:t xml:space="preserve"> что соответствует основной  </w:t>
      </w:r>
      <w:r>
        <w:rPr>
          <w:b/>
        </w:rPr>
        <w:t>стратегии развития школ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риентации нового содержания образования на </w:t>
      </w:r>
      <w:r>
        <w:rPr>
          <w:b/>
        </w:rPr>
        <w:t>развитие лич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еализации </w:t>
      </w:r>
      <w:r>
        <w:rPr>
          <w:b/>
        </w:rPr>
        <w:t>деятельностного подхода</w:t>
      </w:r>
      <w:r>
        <w:rPr/>
        <w:t xml:space="preserve"> к обучению;</w:t>
      </w:r>
    </w:p>
    <w:p>
      <w:pPr>
        <w:pStyle w:val="Normal"/>
        <w:ind w:firstLine="540"/>
        <w:jc w:val="both"/>
        <w:rPr/>
      </w:pPr>
      <w:r>
        <w:rPr/>
        <w:t xml:space="preserve">- обучению </w:t>
      </w:r>
      <w:r>
        <w:rPr>
          <w:b/>
        </w:rPr>
        <w:t>ключевым компетенциям</w:t>
      </w:r>
      <w:r>
        <w:rPr/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000000"/>
        </w:rPr>
        <w:t xml:space="preserve"> </w:t>
      </w:r>
      <w:r>
        <w:rPr/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ind w:firstLine="540"/>
        <w:jc w:val="both"/>
        <w:rPr/>
      </w:pPr>
      <w:r>
        <w:rPr/>
        <w:t>-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ая компе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ой ориентир </w:t>
            </w:r>
            <w:r>
              <w:rPr>
                <w:bCs/>
                <w:color w:val="000000"/>
              </w:rPr>
              <w:t>школы в уровне сформированности</w:t>
            </w:r>
            <w:r>
              <w:rPr>
                <w:b/>
                <w:bCs/>
                <w:color w:val="000000"/>
              </w:rPr>
              <w:t xml:space="preserve"> ключевых компетенций </w:t>
            </w:r>
            <w:r>
              <w:rPr>
                <w:bCs/>
                <w:color w:val="000000"/>
              </w:rPr>
              <w:t xml:space="preserve">учащихся н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щекультурная компетенция</w:t>
            </w:r>
            <w:r>
              <w:rPr>
                <w:bCs/>
                <w:color w:val="000000"/>
              </w:rPr>
              <w:t xml:space="preserve"> (предметная, мыслительная,  исследовательская и информационная компет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взаимосвязь и упорядочивание  сво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собственные приемы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ать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амостоятельно заниматься своим обучени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еративно включаться в  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сти ответ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сти свой вклад в про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казать солидар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ать свою работ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овладение навыками неконфликтного общ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итически относиться к тому или иному аспекту развития нашего общества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имать личную позицию в дискуссиях и выковывать сове собственное мнение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ивать социальные привычки, связанные со здоровье, потреблением, а также окружающей средой.</w:t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Основная концепция курса заключается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обеспечении углубленного изучения темы «Основы генет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умении самостоятельно приобретать и применять зн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развитии творческих способ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/>
        <w:t>в ориентации учащихся на поступление в высшие учебные заведения естественнонаучного цик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</w:rPr>
        <w:t>Основные цели и задачи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Изучение механизмов и закономерностей передачи генетической информации от клетки к клетке, от поколения к поко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Формировать у учащихся знания о генетических закономерностях наследования призна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Развивать умения и навыки решения гене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Воспитывать аккуратность и точность оформления записей при решении задач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rStyle w:val="StrongEmphasis"/>
        </w:rPr>
        <w:t>Место предмета в учебном плане школы:</w:t>
      </w:r>
    </w:p>
    <w:p>
      <w:pPr>
        <w:pStyle w:val="Normal"/>
        <w:rPr/>
      </w:pPr>
      <w:r>
        <w:rPr/>
        <w:t>Элективный курс по биологии(школьный компонент) позволит учащимся усвоить основные понятия, термины и законы генетики, разобраться в генетической символике, применять теоретические знания на практике, объяснять жизненные ситуации с точки зрения генетики, подготовиться к сдаче ЕГЭ.</w:t>
      </w:r>
    </w:p>
    <w:p>
      <w:pPr>
        <w:pStyle w:val="Normal"/>
        <w:jc w:val="both"/>
        <w:rPr/>
      </w:pPr>
      <w:r>
        <w:rPr>
          <w:color w:val="000000"/>
          <w:spacing w:val="-3"/>
          <w:w w:val="108"/>
        </w:rPr>
        <w:t>Общее годовое количество часов по предмету -17, недельная нагрузка-0,5 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keepNext w:val="true"/>
        <w:jc w:val="both"/>
        <w:rPr/>
      </w:pPr>
      <w:r>
        <w:rPr/>
        <w:t>Учащиеся приобретают и совершенствуют опы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оставлять схемы скрещивания при решении генетических задач, использовать генетическую символик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ыработать определенную технику, чтобы быстро справится с предложенными экзаменационными зад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программы.</w:t>
      </w:r>
    </w:p>
    <w:p>
      <w:pPr>
        <w:pStyle w:val="Normal"/>
        <w:ind w:firstLine="709"/>
        <w:jc w:val="both"/>
        <w:rPr/>
      </w:pPr>
      <w:r>
        <w:rPr>
          <w:b/>
        </w:rPr>
        <w:t>Тема №1</w:t>
      </w:r>
      <w:r>
        <w:rPr/>
        <w:t>: «</w:t>
      </w:r>
      <w:r>
        <w:rPr>
          <w:b/>
        </w:rPr>
        <w:t>Материальные основы живой материи</w:t>
      </w:r>
      <w:r>
        <w:rPr/>
        <w:t>» «</w:t>
      </w:r>
      <w:r>
        <w:rPr>
          <w:b/>
        </w:rPr>
        <w:t>Ученые-генетики</w:t>
      </w:r>
      <w:r>
        <w:rPr/>
        <w:t>» (1 час)</w:t>
      </w:r>
    </w:p>
    <w:p>
      <w:pPr>
        <w:pStyle w:val="Normal"/>
        <w:ind w:firstLine="709"/>
        <w:jc w:val="both"/>
        <w:rPr/>
      </w:pPr>
      <w:r>
        <w:rPr/>
        <w:t>Грегор Мендель, Томас Морган, Герман Джозеф Мёллер, Николай Иванович Вавилов, Гуго Мари де Фриз.</w:t>
      </w:r>
    </w:p>
    <w:p>
      <w:pPr>
        <w:pStyle w:val="Normal"/>
        <w:ind w:firstLine="709"/>
        <w:jc w:val="both"/>
        <w:rPr/>
      </w:pPr>
      <w:r>
        <w:rPr>
          <w:b/>
        </w:rPr>
        <w:t>Тема №2</w:t>
      </w:r>
      <w:r>
        <w:rPr/>
        <w:t>: «</w:t>
      </w:r>
      <w:r>
        <w:rPr>
          <w:b/>
        </w:rPr>
        <w:t>Моногибридное скрещивание</w:t>
      </w:r>
      <w:r>
        <w:rPr/>
        <w:t>» (1 час)</w:t>
      </w:r>
    </w:p>
    <w:p>
      <w:pPr>
        <w:pStyle w:val="Normal"/>
        <w:ind w:firstLine="709"/>
        <w:jc w:val="both"/>
        <w:rPr/>
      </w:pPr>
      <w:r>
        <w:rPr/>
        <w:t>Сущность понятий «генотип», «фенотип», доминантные и рецессивные гены. Доминирование. Гомозиготные и гетерозиготные особи. Цитологические основы моногибридного скрещивания. 1, 2 закон Менделя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3:</w:t>
      </w:r>
      <w:r>
        <w:rPr/>
        <w:t xml:space="preserve"> «</w:t>
      </w:r>
      <w:r>
        <w:rPr>
          <w:b/>
        </w:rPr>
        <w:t>Анализирующее скрещивание</w:t>
      </w:r>
      <w:r>
        <w:rPr/>
        <w:t>» ( 1час)</w:t>
      </w:r>
    </w:p>
    <w:p>
      <w:pPr>
        <w:pStyle w:val="Normal"/>
        <w:ind w:firstLine="709"/>
        <w:jc w:val="both"/>
        <w:rPr/>
      </w:pPr>
      <w:r>
        <w:rPr/>
        <w:t>Анализирующее скрещивание. Значение анализирующего скрещивания при селекционной работе в животноводстве и растениеводстве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4: «Дигибридное скрещивание</w:t>
      </w:r>
      <w:r>
        <w:rPr/>
        <w:t>» (2 часа)</w:t>
      </w:r>
    </w:p>
    <w:p>
      <w:pPr>
        <w:pStyle w:val="Normal"/>
        <w:ind w:firstLine="709"/>
        <w:jc w:val="both"/>
        <w:rPr/>
      </w:pPr>
      <w:r>
        <w:rPr/>
        <w:t>Основы независимого наследования признаков. 3 закон Менделя. Генотипы формирования гамет. Цитологические основы 3 закона Менделя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5:</w:t>
      </w:r>
      <w:r>
        <w:rPr/>
        <w:t xml:space="preserve"> «</w:t>
      </w:r>
      <w:r>
        <w:rPr>
          <w:b/>
        </w:rPr>
        <w:t>Взаимодействие аллельных генов. Полное и неполное доминирование</w:t>
      </w:r>
      <w:r>
        <w:rPr/>
        <w:t>» (1 час)</w:t>
      </w:r>
    </w:p>
    <w:p>
      <w:pPr>
        <w:pStyle w:val="Normal"/>
        <w:ind w:firstLine="709"/>
        <w:jc w:val="both"/>
        <w:rPr/>
      </w:pPr>
      <w:r>
        <w:rPr/>
        <w:t>Промежуточное наследование признака. Статистический характер расщепления. Полное и неполное доминирования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6</w:t>
      </w:r>
      <w:r>
        <w:rPr/>
        <w:t>: «</w:t>
      </w:r>
      <w:r>
        <w:rPr>
          <w:b/>
        </w:rPr>
        <w:t>Кодоминирование</w:t>
      </w:r>
      <w:r>
        <w:rPr/>
        <w:t>» (1 час)</w:t>
      </w:r>
    </w:p>
    <w:p>
      <w:pPr>
        <w:pStyle w:val="Normal"/>
        <w:ind w:firstLine="709"/>
        <w:jc w:val="both"/>
        <w:rPr/>
      </w:pPr>
      <w:r>
        <w:rPr/>
        <w:t>Особенности наследования групп крови системы АВО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7:</w:t>
      </w:r>
      <w:r>
        <w:rPr/>
        <w:t xml:space="preserve"> «</w:t>
      </w:r>
      <w:r>
        <w:rPr>
          <w:b/>
        </w:rPr>
        <w:t>Взаимодействие неаллельных генов</w:t>
      </w:r>
      <w:r>
        <w:rPr/>
        <w:t>» (2 часа)</w:t>
      </w:r>
    </w:p>
    <w:p>
      <w:pPr>
        <w:pStyle w:val="Normal"/>
        <w:ind w:firstLine="709"/>
        <w:jc w:val="both"/>
        <w:rPr/>
      </w:pPr>
      <w:r>
        <w:rPr/>
        <w:t>Комплементарность. Эпистаз. Полимерия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№8: </w:t>
      </w:r>
      <w:r>
        <w:rPr/>
        <w:t>«</w:t>
      </w:r>
      <w:r>
        <w:rPr>
          <w:b/>
        </w:rPr>
        <w:t>Множественный аллелизм</w:t>
      </w:r>
      <w:r>
        <w:rPr/>
        <w:t>» (1 час)</w:t>
      </w:r>
    </w:p>
    <w:p>
      <w:pPr>
        <w:pStyle w:val="Normal"/>
        <w:ind w:firstLine="709"/>
        <w:jc w:val="both"/>
        <w:rPr/>
      </w:pPr>
      <w:r>
        <w:rPr/>
        <w:t>Закон гомологических рядов наследственной изменчивости. Н.И. Вавилов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9: «Наследование сцепленных генов</w:t>
      </w:r>
      <w:r>
        <w:rPr/>
        <w:t>» (2 часа)</w:t>
      </w:r>
    </w:p>
    <w:p>
      <w:pPr>
        <w:pStyle w:val="Normal"/>
        <w:ind w:firstLine="709"/>
        <w:jc w:val="both"/>
        <w:rPr/>
      </w:pPr>
      <w:r>
        <w:rPr/>
        <w:t>Закон Моргана. Основные положения хромосомной теории наследственности. Группы сцепления (полное и неполное). Кроссоверные, некроссоверные особи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>Тема №10: «Генетика определения пола. Наследование, сцепленное с полом</w:t>
      </w:r>
      <w:r>
        <w:rPr/>
        <w:t>» (3 часа)</w:t>
      </w:r>
    </w:p>
    <w:p>
      <w:pPr>
        <w:pStyle w:val="Normal"/>
        <w:ind w:firstLine="709"/>
        <w:jc w:val="both"/>
        <w:rPr/>
      </w:pPr>
      <w:r>
        <w:rPr/>
        <w:t>Способы определения пола. Хромосомное определение пола. Генетические методы раннего определения пола. Решение задач. Принцип наследования у человека. Закономерности наследования признаков, сцепленных с полом. Механизмы возникновения ряда наследственных заболеваний, в том числе и механизмы нарушения формирования пола. Решение задач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Генетика и здоровье человека»</w:t>
      </w:r>
      <w:r>
        <w:rPr/>
        <w:t xml:space="preserve"> (1 час)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ференция. Защита творческих проектов: </w:t>
      </w:r>
      <w:r>
        <w:rPr/>
        <w:t>«Болезни</w:t>
      </w:r>
      <w:r>
        <w:rPr>
          <w:i/>
        </w:rPr>
        <w:t xml:space="preserve"> </w:t>
      </w:r>
      <w:r>
        <w:rPr/>
        <w:t>наследственности», «Осторожно, ГМ – продукты». «Проявление генов в развитии. Н.В. Тимофеев-Рисовский», «Химерные и трансгенные организмы», «Генная инженерия – опасения и надежды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Требования к уровню подготовки учащихс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программы элективного курса учащиеся долж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b/>
          <w:i/>
        </w:rPr>
        <w:t>-</w:t>
      </w:r>
      <w:r>
        <w:rPr/>
        <w:t>общие сведения о молекулярных и клеточных механизмах наследования генов и формирования признаков; специфические термины и символику, используемые при решении генетических задач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законы Менделя и их цитологические основ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виды взаимодействия аллельных и неаллельных генов, их характеристику; виды скрещи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сцепленное наследование признаков, кроссинговер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 наследование признаков, сцепленных с полом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 генеалогический метод, или метод анализа родословных, как фундаментальный и универсальный метод изучения наследственности и изменчивости челове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 популяционно-статистический метод – основу популяционной генетики (в медицине применяется при изучении наследственных болезней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-объяснять роль генетики в формировании научного мировоззрения; содержание генетической задачи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-применять термины по генетике, символику при решении генетических задач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-решать генетические задачи; составлять схемы скрещива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-анализировать и прогнозировать распространенность наследственных заболеваний в последующих поколениях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-описывать виды скрещивания, виды взаимодействия аллельных и неаллельных генов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-находить информацию о методах анализа родословных в медицинских целя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 xml:space="preserve">профилактики наследственных заболеваний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/>
        <w:t>оценки опасного воздействия на организм человека различных загрязнений среды как одного из мутагенных фактор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/>
        <w:t>оценки этических аспектов некоторых исследований в области биотехнологии (клонирование, искусственное оплодотворение</w:t>
      </w:r>
      <w:r>
        <w:rPr>
          <w:b/>
          <w:i/>
        </w:rPr>
        <w:t>)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29"/>
        <w:gridCol w:w="850"/>
        <w:gridCol w:w="1017"/>
        <w:gridCol w:w="947"/>
        <w:gridCol w:w="1765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основы живой материи. Танцевальные интермелии: половые гаметы; танец хромосом; обмен участками гомологичных хромосом – кроссинговер; аллельные гены; закон чистоты гамет. Ученые-генетики. Доклады учащихся. Грегор Мендель, Томас Морган, Герман Джозеф Меллер, Николай Иванович Вави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лекция и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ибридное скрещивание. 1 и 2 законы Менд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ющее скрещ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ая лекция,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гибридное скрещивание. Основы независимого наследования признаков;     3 закон Г. Менд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моно и дигибридное скрещ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,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Промежуточное наследование признака; статистический характер расщепления; полное и неполное домин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Особенности наследования групп крови системы АВО; особенности наследования групп крови </w:t>
            </w:r>
            <w:r>
              <w:rPr>
                <w:lang w:val="en-US"/>
              </w:rPr>
              <w:t>RS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,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Взаимодействие неаллейных генов. Комплементарность; эпистаз; полим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информация, решение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Решение задач на эпистаз, комплементар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информация, практическая работа, решение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Закон гомологических рядов наследственной изменчивости. Н.И. Вавилов</w:t>
            </w:r>
            <w:r>
              <w:rPr>
                <w:lang w:eastAsia="en-US"/>
              </w:rPr>
              <w:t xml:space="preserve">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беседа, решение задач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Наследование сцепленных генов. Закон Морг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информация, решение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определения пола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/>
              <w:t>Наследование, сцепленное с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Зачет по решению задач</w:t>
            </w:r>
            <w:r>
              <w:rPr/>
              <w:t xml:space="preserve"> </w:t>
            </w:r>
            <w:r>
              <w:rPr>
                <w:b/>
              </w:rPr>
              <w:t>на наследование, сцепленное с пол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Основные методы изучения чело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 xml:space="preserve"> 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ая биология: Учебник для учащихся 11 класса общеобразовательных учреждений / Под ред. проф. И.Н. Пономаревой. – М.: Вентана-Граф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ая биология: Учебник для 10-11 кл. с углубл. изучением биологии в шк. / Л.В. Высоцкая, С.М. Глаголев, Г.М. Дымшиц и др.: Под ред. В.К. Шумного и др. – 4-е изд. – М.: Просвещение.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бщая биология: Учеб. для 10-11 кл. общеобразоват. Учреждений / Д.К. Беляев, П.М. Бородин, Н.Н. Воронцов и др.; Под ред. Д.К. Беляева,        Г.М. Дымшица. – М.: Просвещение.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. Общая биология. 10-11 класс: учеб. для общеобразоват. учреждений/ А.А. Каменский, Е.А. Криксунов, В.В. Пасечник. – 2-е изд., стереотип. – М.: Дрофа.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уэрбах Ш. Генетика в атомном веке. Изд. 2. – М.: Атомиздат.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. Богданов А.А., Медников Б.М. Власть над геном: Кн. для внеклас. чтения учащихся 9-10 кл. сред. шк. – М.: Просвещение.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атти К.В., Тихомирова М.М. Руководство к практическим занятиям по генетике: Пособие для студентов биол. фак. пед. ин-тов. – 2-е изд., испр. – М.: Просвещение.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шкина И.Ф. Биология. Поурочные планы 10 класс: по учебнику «Общая биология» под ред.Д.К. Беляева, А.О. Рувинского. – 2-е изд. – Волгоград: Учитель-АСТ.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Крестьянинов В.Ю., Вайнер Г.Б. Сборник задач по генетике с решениями (методическое пособие для школьников, абитуриентов и учителей) – Саратов: Лицей.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узьмина К.А., Андронова Т.А. Тезисы лекций по генетике. – Саратов: Издательство Саратовского медицинского университета.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Милунски О. Знайте свои гены: Пер. с англ. / Перевод Комарова С.Д.; Под ред. и с предисл. В.М. Гиндилиса. – М.: Мир. 198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именова И.Н., Пименов А.В. Лекции по общей биологии: Учеб. пособие. – Саратов: Лицей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Решение задач по генетике: Учебно-методическое пособие / Под ред. проф. С.И. Беляниной. – Саратов: Издательство Саратовского медицинского университета.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ивоглазов В.И., Сухова Т.С., Козлова Т.А. Биология: общие закономерности: Кн. для учителя. – М.: Школа-Пресс.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коловская Б.Х. 120 задач по генетике (с решениями): Для школьников, лицеистов и гимназистов. – М.: Центр РСПИ.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Цитогенетические методы генетики человека: Методические указания для внеаудиторной и аудиторной самостоятельной работы студентов / Под ред. проф. С.И. Беляниной. – Саратов: Издательство Саратовского медицинского университета.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Феномен жизни (раздел тома «Биология» серии «Энциклопедия для детей») / Глав. ред. М.Д. Аксёнова. – М.: Аванта+.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Боринская С.А. Эволюционная теория пола // Биология в школе. 1996. №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Геодакян В.А. Эволюционная теория пола // Природа. 1991. №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иселева З.С. Задачи по генетике и методы их решения // Биология в школе. 1979. №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 </w:t>
      </w:r>
      <w:r>
        <w:rPr/>
        <w:t>Музрукова Е.Б. Хромосомная теория наследственности. Основные направления исследований // Биология в школе. 1997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outlineLvl w:val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Borders w:display="allPages" w:offsetFrom="text">
        <w:top w:val="double" w:sz="4" w:space="17" w:color="000000"/>
        <w:left w:val="double" w:sz="4" w:space="31" w:color="000000"/>
        <w:bottom w:val="double" w:sz="4" w:space="19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08:00Z</dcterms:created>
  <dc:creator>Пользователь</dc:creator>
  <dc:description/>
  <cp:keywords/>
  <dc:language>en-US</dc:language>
  <cp:lastModifiedBy>User</cp:lastModifiedBy>
  <cp:lastPrinted>2013-01-14T10:40:00Z</cp:lastPrinted>
  <dcterms:modified xsi:type="dcterms:W3CDTF">2015-05-03T09:12:00Z</dcterms:modified>
  <cp:revision>75</cp:revision>
  <dc:subject/>
  <dc:title>Рассмотрено</dc:title>
</cp:coreProperties>
</file>